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Dostawa tylnej frezy z przystawkami do tworzenia śladu do narciarstwa biegowego wraz z niezbędnym osprzętem</w:t>
        <w:br/>
        <w:t>oraz zakup sprzętu rekreacyjnego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arolina KA. Antolak</cp:lastModifiedBy>
  <cp:lastPrinted>2020-07-31T12:38:00Z</cp:lastPrinted>
  <dcterms:modified xsi:type="dcterms:W3CDTF">2021-10-12T07:47:00Z</dcterms:modified>
  <cp:revision>94</cp:revision>
  <dc:subject/>
  <dc:title/>
</cp:coreProperties>
</file>