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32080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10.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 xml:space="preserve">WYKAZ OSÓ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n.: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Rozbudowa ulicy Piłsudskiego w Kartuzach polegająca na budowie drogi dla pieszych i rowerów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skieruje do realizacji zamówienia osoby zgodnie z poniższą tabelą: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519"/>
        <w:gridCol w:w="4588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Funkcja/Zakres czynności wykonywanych podczas realizacji przedmiotu zamówie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az zakres posiadanych uprawnień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2196588014"/>
            <w:bookmarkStart w:id="1" w:name="__Fieldmark__0_2196588014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2196588014"/>
            <w:bookmarkStart w:id="3" w:name="__Fieldmark__1_2196588014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2196588014"/>
            <w:bookmarkStart w:id="5" w:name="__Fieldmark__2_2196588014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2196588014"/>
            <w:bookmarkStart w:id="7" w:name="__Fieldmark__3_2196588014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2196588014"/>
            <w:bookmarkStart w:id="9" w:name="__Fieldmark__4_2196588014"/>
            <w:bookmarkEnd w:id="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2196588014"/>
            <w:bookmarkStart w:id="11" w:name="__Fieldmark__5_2196588014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2196588014"/>
            <w:bookmarkStart w:id="13" w:name="__Fieldmark__6_2196588014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2196588014"/>
            <w:bookmarkStart w:id="15" w:name="__Fieldmark__7_2196588014"/>
            <w:bookmarkEnd w:id="1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48" w:gutter="0" w:header="570" w:top="9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954"/>
    </w:tblGrid>
    <w:tr>
      <w:trPr>
        <w:trHeight w:val="471" w:hRule="atLeast"/>
      </w:trPr>
      <w:tc>
        <w:tcPr>
          <w:tcW w:w="4219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595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2.2024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cp:keywords/>
  <dc:language>en-US</dc:language>
  <cp:lastModifiedBy>k.keller</cp:lastModifiedBy>
  <cp:lastPrinted>2022-07-21T08:30:00Z</cp:lastPrinted>
  <dcterms:modified xsi:type="dcterms:W3CDTF">2024-01-09T10:35:00Z</dcterms:modified>
  <cp:revision>17</cp:revision>
  <dc:subject/>
  <dc:title>Gmina Kartuzy</dc:title>
</cp:coreProperties>
</file>