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organizowanego  w trybie przetargu otwartego na: </w:t>
      </w:r>
      <w:r>
        <w:rPr>
          <w:rFonts w:cs="Times New Roman" w:ascii="Times New Roman" w:hAnsi="Times New Roman"/>
          <w:sz w:val="24"/>
        </w:rPr>
        <w:t>„Wykonanie wzmocnienia i naprawy konstrukcji dźwigarów kratowych głównych dachu budynku stacji obsługi zlokalizowanego na terenie zajezdni autobusowej w Sosnowcu przy ul. Lenartowicza 73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oświadcza, że osoby biorące udział w realizacji zamówienia posiadają wymagane uprawnienia, o których mowa w Rozdziale VI ust. 2 pkt 3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/PO/2024/01/1</w:t>
          </w:r>
        </w:p>
      </w:tc>
      <w:tc>
        <w:tcPr>
          <w:tcW w:w="6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Załącznik nr 3c   do SIWZ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A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3:00Z</dcterms:created>
  <dc:creator>PKM</dc:creator>
  <dc:description/>
  <cp:keywords/>
  <dc:language>en-US</dc:language>
  <cp:lastModifiedBy>Edyta Gruchała</cp:lastModifiedBy>
  <cp:lastPrinted>2011-12-16T11:33:00Z</cp:lastPrinted>
  <dcterms:modified xsi:type="dcterms:W3CDTF">2024-02-20T11:46:00Z</dcterms:modified>
  <cp:revision>18</cp:revision>
  <dc:subject/>
  <dc:title>OŚWIADCZENIE WYKONAWCY</dc:title>
</cp:coreProperties>
</file>