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 w GMINIE 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UŚLI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 miejscowości Kuślin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dynek Urzędu Gminy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Emilii Szczanieckiej 4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64-316 Kuśli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 miejscowości Wąs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Lipowa 2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64-314 Kuślin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UŚLIN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terenie gminy Kuślin, jak powstanie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UŚLIN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Kuślin, jak powst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26T10:16:00Z</dcterms:modified>
  <cp:revision>21</cp:revision>
  <dc:subject/>
  <dc:title/>
</cp:coreProperties>
</file>