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Świadczenie usług transportowych w zakresie dowozu dzieci niepełnospraw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do specjalistycznych placówek oświatowych w 2024 roku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</w:t>
        <w:br/>
        <w:t xml:space="preserve">w  tabeli powyżej usług w sposób należyty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794"/>
        <w:gridCol w:w="1134"/>
        <w:gridCol w:w="1701"/>
        <w:gridCol w:w="4598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rawnienie do prowadzenia pojazdów wskazanych </w:t>
              <w:br/>
              <w:t>w SWZ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przeszkolenie w zakresie udzielania pierwszej pomocy, pierwszej pomocy medycznej lub pierwszej pomocy przedmedyczne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dysponowania daną osobą”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A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RZĄDZEŃ TECHNICZNYCH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  <w:r>
        <w:rPr>
          <w:rFonts w:cs="Calibri" w:ascii="Calibri" w:hAnsi="Calibri"/>
          <w:sz w:val="22"/>
          <w:szCs w:val="22"/>
          <w:lang w:eastAsia="ar-SA"/>
        </w:rPr>
        <w:t xml:space="preserve"> w celu wykonania zamówienia publicznego będę dysponował następującym sprzętem:</w:t>
      </w:r>
    </w:p>
    <w:p>
      <w:pPr>
        <w:pStyle w:val="Header"/>
        <w:spacing w:lineRule="auto" w:line="36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499"/>
        <w:gridCol w:w="33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Nazwa urządzenia techniczn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dstawa dysponowania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z w:val="18"/>
                <w:szCs w:val="18"/>
                <w:lang w:eastAsia="zxx"/>
              </w:rPr>
              <w:t>Pojazd dopuszczony do ruchu, odpowiednio oznakowany, specjalnie   przystosowany do przewozu osób niepełnosprawnych, tj. wyposażony w uchwyty i pasy bezpieczeństwa,  w foteliki samochodowe dostosowane do wieku i wzrostu dziecka, w ilości niezbędnej do prawidłowej realizacji przedmiotu zamówieni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– Wykonawca wypełnia tylko kolumny: „Ilość szt.” i „Podstawa dysponowania”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ta, miejscowość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Świadczenie usług transportowych w zakresie dowozu dzieci niepełnospraw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do specjalistycznych placówek oświatowych w 2024 roku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Świadczenie usług transportowych w zakresie dowozu dzieci niepełnospraw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do specjalistycznych placówek oświatowych w 2024 roku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Świadczenie usług transportowych w zakresie dowozu dzieci niepełnospraw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do specjalistycznych placówek oświatowych w 2024 roku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Świadczenie usług transportowych w zakresie dowozu dzieci niepełnospraw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do specjalistycznych placówek oświatowych w 2024 roku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Univers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9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Świadczenie usług transportowych w zakresie dowozu dzieci niepełnosprawnych 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o specjalistycznych placówek oświatowych w 2024 roku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Univers" w:hAnsi="Univers-PL;Univers" w:cs="Univers-PL;Univers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12-06T07:15:00Z</dcterms:modified>
  <cp:revision>109</cp:revision>
  <dc:subject/>
  <dc:title>IP-341/ 11 / 2010</dc:title>
</cp:coreProperties>
</file>