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uppressAutoHyphens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30/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onym postępowaniem w trybie podstawowym, wariant 1 na: zakup i dostawy </w:t>
      </w:r>
      <w:r>
        <w:rPr>
          <w:rFonts w:cs="Calibri" w:ascii="Calibri" w:hAnsi="Calibri"/>
          <w:bCs/>
          <w:sz w:val="20"/>
          <w:szCs w:val="20"/>
        </w:rPr>
        <w:t>artykułów ogólnospożywcz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Oferujemy wykonanie przedmiotu zamówienia w pełnym rzeczowym zakresie objętym SWZ za cenę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akiet nr……….netto: ......................zł, brutto z .........% podatkiem VAT ...................................zł słownie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akiet nr………..netto: ......................zł, brutto z .........% podatkiem VAT ...................................zł słownie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akiet nr…..…...netto: ......................zł, brutto z .........% podatkiem VAT ...................................zł słownie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</w:rPr>
        <w:t>(ceny jednostkowe w załączniku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eastAsia="Book Antiqua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Termin płatność - przelew 60 dni po otrzymania faktur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4.  Całość zamówienie zrealizujemy w terminie – 12 m-cy od podpis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5.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WZ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 jakość zaoferowanych produktów jest zgodna z opisem przedmiotu zamówienia oraz</w:t>
        <w:br/>
        <w:t xml:space="preserve">  wymogami wskazanymi przez Zamawiającego w Specyfikacji Warunków Zamówien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  Każdy dostarczony towar posiada atest dopuszczający do spożycia, Dostawca zobowiązuje się </w:t>
        <w:br/>
        <w:t xml:space="preserve">      do natychmiastowego dostarczenia w/w atestów na każde wezwanie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284" w:hanging="284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11. Nie przekazuję danych </w:t>
      </w:r>
      <w:r>
        <w:rPr>
          <w:rFonts w:cs="Calibri" w:ascii="Calibri" w:hAnsi="Calibri"/>
          <w:spacing w:val="-4"/>
          <w:sz w:val="20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 w:val="20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  Osobą odpowiedzialną za realizację przedmiotu zamówienia z ramienia Dostawcy bę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3.   Czy wykonawca jest*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1514_2093646775"/>
      <w:bookmarkStart w:id="1" w:name="__Fieldmark__1795_2033450315"/>
      <w:bookmarkStart w:id="2" w:name="__Fieldmark__0_964354339"/>
      <w:bookmarkStart w:id="3" w:name="__Fieldmark__0_964354339"/>
      <w:bookmarkEnd w:id="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0"/>
          <w:szCs w:val="20"/>
          <w:shd w:fill="FFFFFF" w:val="clear"/>
        </w:rPr>
        <w:t xml:space="preserve">mikroprzedsiębiorstwem, 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1522_2093646775"/>
      <w:bookmarkStart w:id="5" w:name="__Fieldmark__1799_2033450315"/>
      <w:bookmarkStart w:id="6" w:name="__Fieldmark__1_964354339"/>
      <w:bookmarkStart w:id="7" w:name="__Fieldmark__1_964354339"/>
      <w:bookmarkEnd w:id="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4"/>
      <w:r>
        <w:rPr>
          <w:rFonts w:cs="Calibri" w:ascii="Calibri" w:hAnsi="Calibri"/>
          <w:sz w:val="20"/>
          <w:szCs w:val="20"/>
          <w:shd w:fill="FFFFFF" w:val="clear"/>
        </w:rPr>
        <w:t xml:space="preserve">małym  przedsiębiorstwem,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530_2093646775"/>
      <w:bookmarkStart w:id="9" w:name="__Fieldmark__1802_2033450315"/>
      <w:bookmarkStart w:id="10" w:name="__Fieldmark__2_964354339"/>
      <w:bookmarkStart w:id="11" w:name="__Fieldmark__2_964354339"/>
      <w:bookmarkEnd w:id="9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8"/>
      <w:r>
        <w:rPr>
          <w:rFonts w:cs="Calibri" w:ascii="Calibri" w:hAnsi="Calibri"/>
          <w:sz w:val="20"/>
          <w:szCs w:val="20"/>
          <w:shd w:fill="FFFFFF" w:val="clear"/>
        </w:rPr>
        <w:t>średnim  przedsiębiorstwem,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538_2093646775"/>
      <w:bookmarkStart w:id="13" w:name="__Fieldmark__1805_2033450315"/>
      <w:bookmarkStart w:id="14" w:name="__Fieldmark__3_964354339"/>
      <w:bookmarkStart w:id="15" w:name="__Fieldmark__3_964354339"/>
      <w:bookmarkEnd w:id="1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2"/>
      <w:r>
        <w:rPr>
          <w:rFonts w:cs="Calibri" w:ascii="Calibri" w:hAnsi="Calibri"/>
          <w:sz w:val="20"/>
          <w:szCs w:val="20"/>
          <w:shd w:fill="FFFFFF" w:val="clear"/>
        </w:rPr>
        <w:t>jednoosobową działalność  gospodarczą,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546_2093646775"/>
      <w:bookmarkStart w:id="17" w:name="__Fieldmark__1808_2033450315"/>
      <w:bookmarkStart w:id="18" w:name="__Fieldmark__4_964354339"/>
      <w:bookmarkStart w:id="19" w:name="__Fieldmark__4_964354339"/>
      <w:bookmarkEnd w:id="17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sz w:val="20"/>
          <w:szCs w:val="20"/>
          <w:shd w:fill="FFFFFF" w:val="clear"/>
        </w:rPr>
        <w:t xml:space="preserve">osobą  fizyczna  nieprowadzącą działalności gospodarczej, </w:t>
      </w:r>
    </w:p>
    <w:p>
      <w:pPr>
        <w:pStyle w:val="Normal"/>
        <w:tabs>
          <w:tab w:val="clear" w:pos="708"/>
          <w:tab w:val="left" w:pos="340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554_2093646775"/>
      <w:bookmarkStart w:id="21" w:name="__Fieldmark__1811_2033450315"/>
      <w:bookmarkStart w:id="22" w:name="__Fieldmark__5_964354339"/>
      <w:bookmarkStart w:id="23" w:name="__Fieldmark__5_964354339"/>
      <w:bookmarkEnd w:id="21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20"/>
      <w:r>
        <w:rPr>
          <w:rFonts w:cs="Calibri" w:ascii="Calibri" w:hAnsi="Calibri"/>
          <w:sz w:val="20"/>
          <w:szCs w:val="20"/>
          <w:shd w:fill="FFFFFF" w:val="clear"/>
        </w:rPr>
        <w:t>inny rodzaj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/właściwe zaznaczy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 xml:space="preserve">Zakup i dostawy </w:t>
      </w:r>
      <w:r>
        <w:rPr>
          <w:rFonts w:cs="Calibri" w:ascii="Calibri" w:hAnsi="Calibri"/>
          <w:b/>
          <w:sz w:val="20"/>
          <w:szCs w:val="20"/>
        </w:rPr>
        <w:t>artykułów ogólnospożywczych</w:t>
      </w:r>
      <w:r>
        <w:rPr>
          <w:rFonts w:cs="Calibri" w:ascii="Calibri" w:hAnsi="Calibri"/>
          <w:b/>
          <w:sz w:val="21"/>
        </w:rPr>
        <w:t>, Sprawa ZP/30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7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1. Oświadczam, że nie podlegam wykluczeniu z postępowania o udzielenie zamówienia na podstawie przesłanek </w:t>
        <w:br/>
        <w:t xml:space="preserve">    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>7</w:t>
        <w:br/>
        <w:t xml:space="preserve">  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</w:t>
        <w:br/>
        <w:t xml:space="preserve"> 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</w:t>
        <w:br/>
        <w:t xml:space="preserve">  ustawy P.z.p. Jednocześnie oświadczam, że w związku z ww. okolicznością, na podstawie art. 110 ustawy P.z.p. </w:t>
        <w:br/>
        <w:t xml:space="preserve"> 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18"/>
          <w:szCs w:val="18"/>
        </w:rPr>
        <w:t>Data i podpis osoby (osób) uprawnionej (ych) do składania oświadczeń wiedzy/woli w imieniu Wykonawcy</w:t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eastAsia="Times New Roman"/>
      <w:i w:val="false"/>
    </w:rPr>
  </w:style>
  <w:style w:type="character" w:styleId="WW8Num26z0">
    <w:name w:val="WW8Num26z0"/>
    <w:qFormat/>
    <w:rPr>
      <w:u w:val="non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eastAsia="Calibri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3:00Z</dcterms:created>
  <dc:creator>ZOZ</dc:creator>
  <dc:description/>
  <cp:keywords/>
  <dc:language>en-US</dc:language>
  <cp:lastModifiedBy>Szpital Ostrowiec Św.</cp:lastModifiedBy>
  <cp:lastPrinted>2024-07-04T13:13:00Z</cp:lastPrinted>
  <dcterms:modified xsi:type="dcterms:W3CDTF">2024-07-04T11:14:00Z</dcterms:modified>
  <cp:revision>3</cp:revision>
  <dc:subject/>
  <dc:title>27-400 OSTROWIEC ŚWIĘTOKRZYSKI</dc:title>
</cp:coreProperties>
</file>