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ZM.271.35.2022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>(8)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-3uK_PUZ_e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Heading2"/>
              <w:jc w:val="center"/>
              <w:rPr/>
            </w:pPr>
            <w:r>
              <w:rPr/>
              <w:t>O Ś W I A D C Z E N I E     P O D M I O T U</w:t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UDOSTĘPNIAJĄCEGO  ZASOB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  POSTĘPOWANI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w trybie art. 125 ust. 5 ustawy - Prawo zamówień publicznych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  ……………………….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..….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nyWeb"/>
              <w:spacing w:before="360" w:after="360"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Zagospodarowanie zielenią pasów drogowych na terenie miasta Zgierza.</w:t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4"/>
          <w:szCs w:val="24"/>
        </w:rPr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color w:val="365F91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65F91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Oświadczam, że spełniam warunki udziału w postępowaniu, 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 xml:space="preserve">w zakresie, </w:t>
              <w:br/>
              <w:t>w jakim Wykonawca powołał się na moje zasoby</w:t>
            </w:r>
            <w:r>
              <w:rPr>
                <w:rFonts w:cs="Arial" w:ascii="Arial" w:hAnsi="Arial"/>
                <w:b/>
                <w:sz w:val="26"/>
                <w:szCs w:val="26"/>
              </w:rPr>
              <w:t>, a o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kreślone przez Zamawiającego w specyfikacji warunków zamówienia, rozdział …… pkt ……,                        tj. w szczególności: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  <w:t>- 2/2 –</w:t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8"/>
          <w:szCs w:val="18"/>
        </w:rPr>
      </w:pPr>
      <w:r>
        <w:rPr>
          <w:rFonts w:cs="Times New Roman" w:ascii="Arial" w:hAnsi="Arial"/>
          <w:bCs w:val="false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365F9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ZLITUSTzmustliter"/>
              <w:spacing w:lineRule="auto" w:line="240"/>
              <w:ind w:left="0" w:hanging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oświadczenia nr 1 i 2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/>
      </w:pPr>
      <w:r>
        <w:rPr>
          <w:color w:val="000000"/>
        </w:rPr>
        <w:t xml:space="preserve">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E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  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</w:t>
        <w:br/>
        <w:t xml:space="preserve">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e własnym oświadczeniu informacje</w:t>
      </w:r>
      <w:r>
        <w:rPr>
          <w:rFonts w:cs="Arial" w:ascii="Arial" w:hAnsi="Arial"/>
          <w:sz w:val="24"/>
          <w:szCs w:val="24"/>
          <w:u w:val="single"/>
        </w:rPr>
        <w:t xml:space="preserve"> o tych Podmiotach</w:t>
      </w:r>
      <w:r>
        <w:rPr>
          <w:rFonts w:cs="Arial" w:ascii="Arial" w:hAnsi="Arial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agnieszka.sobczak</cp:lastModifiedBy>
  <cp:lastPrinted>2022-02-04T10:29:00Z</cp:lastPrinted>
  <dcterms:modified xsi:type="dcterms:W3CDTF">2022-09-16T12:03:00Z</dcterms:modified>
  <cp:revision>118</cp:revision>
  <dc:subject/>
  <dc:title>Znak sprawy</dc:title>
</cp:coreProperties>
</file>