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zh-CN"/>
        </w:rPr>
        <w:t>Załącznik nr 3 – Projektowane postanowienia umowy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pacing w:before="100" w:after="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Umowa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WOMPCPL Dz.E III 26/8/202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  <w:lang w:eastAsia="zh-CN"/>
        </w:rPr>
        <w:t>zawarta w dniu …………… roku w Lublinie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zh-CN"/>
        </w:rPr>
        <w:t>pomiędzy: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>Wojewódzkim Ośrodkiem Medycyny Pracy Centrum Profilaktyczno-Leczniczym w Lublinie</w:t>
      </w:r>
      <w:r>
        <w:rPr>
          <w:rFonts w:cs="Georgia" w:ascii="Georgia" w:hAnsi="Georgia"/>
          <w:color w:val="424242"/>
          <w:sz w:val="18"/>
          <w:szCs w:val="18"/>
          <w:shd w:fill="FFFFFF" w:val="clear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 xml:space="preserve">z siedzibą w Lublinie, ul. Nałęczowska 27, wpisanym do Krajowego Rejestru Sądowego prowadzonego przez Sąd Rejonowy Lublin-Wschód w Lublinie z siedzibą w Świdniku, VI Wydział Gospodarczy Krajowego Rejestru Sądowego pod nr KRS </w:t>
      </w:r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>0000012209</w:t>
      </w:r>
      <w:r>
        <w:rPr>
          <w:rFonts w:cs="Calibri" w:ascii="Calibri" w:hAnsi="Calibri"/>
          <w:sz w:val="22"/>
          <w:szCs w:val="22"/>
          <w:lang w:eastAsia="zh-CN"/>
        </w:rPr>
        <w:t xml:space="preserve"> , Regon 431190120, NIP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712-25-20-810, zwanym dalej 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„Zamawiającym”,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reprezentowan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lub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 xml:space="preserve">Panem/Panią…........................................., zamieszkałym w………………………………………………………………….., PESEL………………………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NIP…….…............................,REGON…............................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Niniejsza umowa została zawarta po przeprowadzeniu postępowania o zamówienie publiczne w trybie podstawowym zgodnie z ustawą Prawo zamówień publicznych z dnia 11 września 2019 r. (tekst jednolity Dz. U. z 2021 r., poz. 1129) w wyniku którego oferta Wykonawcy została wybrana jako najkorzystniejsza.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rzedmiot umowy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umowy jest d</w:t>
      </w:r>
      <w:r>
        <w:rPr>
          <w:rFonts w:eastAsia="Arial Unicode MS" w:cs="Calibri" w:ascii="Calibri" w:hAnsi="Calibri"/>
          <w:sz w:val="22"/>
          <w:szCs w:val="22"/>
        </w:rPr>
        <w:t xml:space="preserve">ostawa </w:t>
      </w:r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>testerów wzroku – aparatów szybkiego badania i prawidłowej oceny funkcji wzroku w ilości 2 szt.,</w:t>
      </w:r>
      <w:r>
        <w:rPr>
          <w:rFonts w:cs="Calibri" w:ascii="Calibri" w:hAnsi="Calibri"/>
          <w:color w:val="424242"/>
          <w:sz w:val="18"/>
          <w:szCs w:val="18"/>
          <w:shd w:fill="FFFFFF" w:val="clear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godnie z kosztorysem ofertowym, stanowiącym załącznik nr 3 do niniejszej umowy oraz opisem przedmiotu zamówienia (zestawienie parametrów wymaganych), stanowiącym załącznik nr 4 do niniejszej umowy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</w:rPr>
        <w:t>W ramach realizacji przedmiotu zamówienia Wykonawca zobowiązuje się do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Calibri" w:hAnsi="Calibri" w:cs="Arial Narrow"/>
          <w:sz w:val="22"/>
        </w:rPr>
      </w:pPr>
      <w:r>
        <w:rPr>
          <w:rFonts w:cs="Arial Narrow" w:ascii="Calibri" w:hAnsi="Calibri"/>
          <w:sz w:val="22"/>
        </w:rPr>
        <w:t>dostarczenia aparatury medycznej stanowiącej przedmiot umowy wraz z wymaganymi w SWZ dokumentami do siedziby Zamawiającego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Calibri" w:hAnsi="Calibri" w:cs="Arial Narrow"/>
          <w:sz w:val="22"/>
        </w:rPr>
      </w:pPr>
      <w:r>
        <w:rPr>
          <w:rFonts w:cs="Arial Narrow" w:ascii="Calibri" w:hAnsi="Calibri"/>
          <w:sz w:val="22"/>
        </w:rPr>
        <w:t>montażu aparatury medycznej we wskazanym przez Zamawiającego miejscu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Calibri" w:hAnsi="Calibri" w:cs="Arial Narrow"/>
          <w:sz w:val="22"/>
        </w:rPr>
      </w:pPr>
      <w:r>
        <w:rPr>
          <w:rFonts w:cs="Arial Narrow" w:ascii="Calibri" w:hAnsi="Calibri"/>
          <w:sz w:val="22"/>
        </w:rPr>
        <w:t>przeprowadzenia instruktażu personelu Zamawiającego w zakresie obsługi i racjonalnej eksploatacji  dostarczonej aparatury medycznej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Calibri" w:hAnsi="Calibri" w:cs="Arial Narrow"/>
          <w:sz w:val="22"/>
        </w:rPr>
      </w:pPr>
      <w:r>
        <w:rPr>
          <w:rFonts w:cs="Arial Narrow" w:ascii="Calibri" w:hAnsi="Calibri"/>
          <w:sz w:val="22"/>
        </w:rPr>
        <w:t>dostarczenia wraz z aparaturą medyczną instrukcji obsługi w języku polskim, paszportów technicznych, kart gwarancyjnych, dokumentacji technicznej niezbędnej do prawidłowej eksploatacji aparatury, zasad świadczenia usług przez autoryzowany serwis w okresie pogwarancyjnym, wykazu materiałów zużywalnych wykorzystywanych w bieżącej eksploatacji przedmiotu umowy i innych wymaganych zgodnie z prawem dokumentów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Arial Narrow"/>
          <w:sz w:val="22"/>
        </w:rPr>
      </w:pPr>
      <w:r>
        <w:rPr>
          <w:rFonts w:cs="Arial Narrow" w:ascii="Calibri" w:hAnsi="Calibri"/>
          <w:sz w:val="22"/>
        </w:rPr>
        <w:t>3.     Wykonawca oświadcza, że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rFonts w:ascii="Calibri" w:hAnsi="Calibri" w:cs="Arial Narrow"/>
          <w:sz w:val="22"/>
        </w:rPr>
      </w:pPr>
      <w:r>
        <w:rPr>
          <w:rFonts w:cs="Arial Narrow" w:ascii="Calibri" w:hAnsi="Calibri"/>
          <w:sz w:val="22"/>
        </w:rPr>
        <w:t>dostarczona aparatura medyczna jest fabrycznie nowa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>
          <w:rFonts w:cs="Arial Narrow" w:ascii="Calibri" w:hAnsi="Calibri"/>
          <w:sz w:val="22"/>
        </w:rPr>
        <w:t>aparatura medyczna jest kompletna, posiada wszystkie podzespoły, części i materiały niezbędne do uruchomienia i prawidłowego zgodnego z SWZ użytkowania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hanging="360"/>
        <w:jc w:val="both"/>
        <w:rPr/>
      </w:pPr>
      <w:r>
        <w:rPr>
          <w:rFonts w:cs="Arial Narrow" w:ascii="Calibri" w:hAnsi="Calibri"/>
          <w:sz w:val="22"/>
        </w:rPr>
        <w:t>aparatura medyczna spełnia wymogi Zamawiającego, określone w SWZ wraz z załącznikam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</w:rPr>
        <w:t>aparatura medyczna została wprowadzona do obrotu i używania zgodnie z ustawą z dnia 20 maja 2010 roku o wyrobach medycznych (t. j. Dz. U. 2020  poz. 186 z późn. zm.), jak również oznaczona znakiem CE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2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arunki dostawy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0" w:right="0" w:hanging="0"/>
        <w:jc w:val="both"/>
        <w:rPr>
          <w:color w:val="000000"/>
        </w:rPr>
      </w:pPr>
      <w:r>
        <w:rPr/>
        <w:t>Dostawa aparatury medycznej nastąpi w terminie do … tygodni (max. 5 tygodni) od dnia zawarcia umowy.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lineRule="auto" w:line="360" w:before="0" w:after="18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kazanie przedmiotu umowy zostanie potwierdzone przez obie strony protokołem zdawczo – odbiorczym z dostawy i odbioru aparatury medycznej, którego wzór stanowi Załącznik nr 1 do umowy.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W przypadku stwierdzenia przez Zamawiającego niezgodności ilościowych z dokumentami dostawy lub ich braku czy też braku dokumentacji objętej obowiązkiem dostarczenia w dniu dostawy, może on dostawę przyjąć warunkowo do czasu dostarczenia przez Wykonawcę właściwych ilości lub dokumentów dostawy. 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Nieuzupełnienie braków bądź dokumentów w terminie 2 dni od daty przyjęcia warunkowego, spowoduje wezwanie Wykonawcy przez Zamawiającego </w:t>
      </w:r>
      <w:r>
        <w:rPr/>
        <w:t xml:space="preserve">do uzupełnienia tych braków. Nieuzupełnienie braków bądź dokumentów w wyznaczonym terminie uprawnia Zamawiającego do odstąpienia od Umowy z winy Wykonawcy i nałożenia kary umownej wskazanej w niniejszej Umowie. 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Wykonawca zobowiązany jest wraz z zawiadomieniem o terminie dostawy, dostarczyć Zamawiającemu: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2226" w:leader="none"/>
        </w:tabs>
        <w:spacing w:lineRule="auto" w:line="360" w:before="0" w:after="0"/>
        <w:ind w:left="709" w:right="0" w:hanging="283"/>
        <w:jc w:val="both"/>
        <w:rPr/>
      </w:pPr>
      <w:r>
        <w:rPr>
          <w:color w:val="000000"/>
        </w:rPr>
        <w:t xml:space="preserve">wzór karty </w:t>
      </w:r>
      <w:r>
        <w:rPr/>
        <w:t>gwarancyjnej</w:t>
      </w:r>
      <w:r>
        <w:rPr>
          <w:color w:val="000000"/>
        </w:rPr>
        <w:t xml:space="preserve"> urządzenia wraz z informacją o warunkach udzielonej gwarancji zgodnej z postanowieniami niniejszej umowy oraz sposobie postępowania w przypadku konieczności uruchomienia procedury gwarancyjnej przed producentem,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2226" w:leader="none"/>
        </w:tabs>
        <w:spacing w:lineRule="auto" w:line="360" w:before="0" w:after="0"/>
        <w:ind w:left="709" w:right="0" w:hanging="283"/>
        <w:jc w:val="both"/>
        <w:rPr>
          <w:color w:val="000000"/>
        </w:rPr>
      </w:pPr>
      <w:r>
        <w:rPr>
          <w:color w:val="000000"/>
        </w:rPr>
        <w:t xml:space="preserve">instrukcji obsługi (użytkowania) sporządzonych w języku polskim (co najmniej w 2 egzemplarzach oraz po 1 w wersji elektronicznej),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2226" w:leader="none"/>
        </w:tabs>
        <w:spacing w:lineRule="auto" w:line="360" w:before="0" w:after="0"/>
        <w:ind w:left="709" w:right="0" w:hanging="283"/>
        <w:jc w:val="both"/>
        <w:rPr/>
      </w:pPr>
      <w:r>
        <w:rPr>
          <w:color w:val="000000"/>
        </w:rPr>
        <w:t>paszport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2226" w:leader="none"/>
        </w:tabs>
        <w:spacing w:lineRule="auto" w:line="360" w:before="0" w:after="0"/>
        <w:ind w:left="709" w:right="0" w:hanging="283"/>
        <w:jc w:val="both"/>
        <w:rPr/>
      </w:pPr>
      <w:r>
        <w:rPr>
          <w:color w:val="000000"/>
        </w:rPr>
        <w:t>dokumentacje techniczną dostarczonego przedmiotu umowy niezbędnej do prawidłowej eksploatacji aparatury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2226" w:leader="none"/>
        </w:tabs>
        <w:spacing w:lineRule="auto" w:line="360" w:before="0" w:after="0"/>
        <w:ind w:left="709" w:right="0" w:hanging="283"/>
        <w:jc w:val="both"/>
        <w:rPr>
          <w:color w:val="000000"/>
        </w:rPr>
      </w:pPr>
      <w:r>
        <w:rPr>
          <w:color w:val="000000"/>
        </w:rPr>
        <w:t>zasad świadczenia usług przez autoryzowany serwis w okresie pogwarancyjnym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2226" w:leader="none"/>
        </w:tabs>
        <w:spacing w:lineRule="auto" w:line="360" w:before="0" w:after="0"/>
        <w:ind w:left="709" w:right="0" w:hanging="283"/>
        <w:jc w:val="both"/>
        <w:rPr>
          <w:color w:val="000000"/>
        </w:rPr>
      </w:pPr>
      <w:r>
        <w:rPr>
          <w:color w:val="000000"/>
        </w:rPr>
        <w:t>wykazu materiałów zużywalnych wykorzystywanych w bieżącej eksploatacji przedmiotu umowy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2226" w:leader="none"/>
        </w:tabs>
        <w:spacing w:lineRule="auto" w:line="360" w:before="0" w:after="0"/>
        <w:ind w:left="709" w:right="0" w:hanging="283"/>
        <w:jc w:val="both"/>
        <w:rPr>
          <w:color w:val="000000"/>
        </w:rPr>
      </w:pPr>
      <w:r>
        <w:rPr>
          <w:color w:val="000000"/>
        </w:rPr>
        <w:t>pozostałych dokumentów przewidzianych prawem.</w:t>
      </w:r>
    </w:p>
    <w:p>
      <w:pPr>
        <w:pStyle w:val="Default"/>
        <w:numPr>
          <w:ilvl w:val="0"/>
          <w:numId w:val="5"/>
        </w:numPr>
        <w:spacing w:lineRule="auto" w:line="360" w:before="0" w:after="18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 przypadku dostarczenia i zainstalowania przedmiotu umowy wadliwego lub niezgodnego z umową (w szczególności: nieodpowiedniej klasy i jakości), Zamawiający zastrzega sobie prawo zwrotu aparatury w całości lub w części w celu jego wymiany przez Wykonawcę na wolny od wad, na koszt Wykonawcy, a Wykonawca zobowiązany jest w terminie 7 dni od daty zgłoszenia do dostarczenia przedmiotu umowy nowego wolnego od wad, zgodnego z umową.</w:t>
      </w:r>
    </w:p>
    <w:p>
      <w:pPr>
        <w:pStyle w:val="Default"/>
        <w:numPr>
          <w:ilvl w:val="0"/>
          <w:numId w:val="5"/>
        </w:numPr>
        <w:spacing w:lineRule="auto" w:line="360" w:before="0" w:after="18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, wykonać wszystkie niezbędne prace służące prawidłowemu zrealizowaniu niniejszej umowy.</w:t>
      </w:r>
    </w:p>
    <w:p>
      <w:pPr>
        <w:pStyle w:val="Default"/>
        <w:numPr>
          <w:ilvl w:val="0"/>
          <w:numId w:val="5"/>
        </w:numPr>
        <w:spacing w:lineRule="auto" w:line="360" w:before="0" w:after="18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uzgodnienia z przedstawicielem Zamawiającego w</w:t>
      </w:r>
      <w:r>
        <w:rPr>
          <w:rFonts w:cs="Calibri" w:ascii="Calibri" w:hAnsi="Calibri"/>
          <w:color w:val="000000"/>
          <w:sz w:val="22"/>
          <w:szCs w:val="22"/>
        </w:rPr>
        <w:t>szelkich czynności podejmowanych w ramach realizacji niniejszej umowy.</w:t>
      </w:r>
    </w:p>
    <w:p>
      <w:pPr>
        <w:pStyle w:val="Default"/>
        <w:numPr>
          <w:ilvl w:val="0"/>
          <w:numId w:val="5"/>
        </w:numPr>
        <w:spacing w:lineRule="auto" w:line="360" w:before="0" w:after="18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sprawach dotyczących realizacji umowy osobą do kontaktu: </w:t>
      </w:r>
    </w:p>
    <w:p>
      <w:pPr>
        <w:pStyle w:val="Default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e strony Zamawiającego jest: …………….……………………………………, która upoważniona jest do dokonania odbioru aparatury medycznej tel …………………..……, e-mail:…………………………………</w:t>
      </w:r>
    </w:p>
    <w:p>
      <w:pPr>
        <w:pStyle w:val="Default"/>
        <w:numPr>
          <w:ilvl w:val="1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e strony Wykonawcy wyznacza się:  Pana/Panią  …….……………………………………tel……………………… e-mail: …………………………………</w:t>
      </w:r>
    </w:p>
    <w:p>
      <w:pPr>
        <w:pStyle w:val="Default"/>
        <w:numPr>
          <w:ilvl w:val="0"/>
          <w:numId w:val="5"/>
        </w:numPr>
        <w:spacing w:lineRule="auto" w:line="360" w:before="0" w:after="18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zobowiązują się do bieżącej aktualizacji powyższych danych.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3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nagrodzeni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kstpodstawowy32"/>
        <w:tabs>
          <w:tab w:val="clear" w:pos="708"/>
          <w:tab w:val="left" w:pos="284" w:leader="none"/>
        </w:tabs>
        <w:spacing w:lineRule="auto" w:line="360"/>
        <w:ind w:left="284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pl-PL"/>
        </w:rPr>
        <w:t xml:space="preserve">1. </w:t>
      </w:r>
      <w:r>
        <w:rPr>
          <w:rFonts w:cs="Calibri" w:ascii="Calibri" w:hAnsi="Calibri"/>
          <w:szCs w:val="22"/>
        </w:rPr>
        <w:t xml:space="preserve">Wynagrodzenie całkowite Wykonawcy wynosi: </w:t>
      </w:r>
      <w:r>
        <w:rPr>
          <w:rFonts w:cs="Calibri" w:ascii="Calibri" w:hAnsi="Calibri"/>
          <w:b/>
          <w:szCs w:val="22"/>
        </w:rPr>
        <w:t>…………</w:t>
      </w:r>
      <w:r>
        <w:rPr>
          <w:rFonts w:cs="Calibri" w:ascii="Calibri" w:hAnsi="Calibri"/>
          <w:szCs w:val="22"/>
        </w:rPr>
        <w:t>brutto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(słownie: …</w:t>
      </w:r>
      <w:r>
        <w:rPr>
          <w:rFonts w:cs="Calibri" w:ascii="Calibri" w:hAnsi="Calibri"/>
          <w:szCs w:val="22"/>
          <w:lang w:val="pl-PL"/>
        </w:rPr>
        <w:t>…………</w:t>
      </w:r>
      <w:r>
        <w:rPr>
          <w:rFonts w:cs="Calibri" w:ascii="Calibri" w:hAnsi="Calibri"/>
          <w:szCs w:val="22"/>
        </w:rPr>
        <w:t>…</w:t>
      </w:r>
      <w:r>
        <w:rPr>
          <w:rFonts w:cs="Calibri" w:ascii="Calibri" w:hAnsi="Calibri"/>
          <w:szCs w:val="22"/>
          <w:lang w:val="pl-PL"/>
        </w:rPr>
        <w:t>…………………………….</w:t>
      </w:r>
      <w:r>
        <w:rPr>
          <w:rFonts w:cs="Calibri" w:ascii="Calibri" w:hAnsi="Calibri"/>
          <w:szCs w:val="22"/>
        </w:rPr>
        <w:t xml:space="preserve">..........złotych i </w:t>
      </w:r>
      <w:r>
        <w:rPr>
          <w:rFonts w:cs="Calibri" w:ascii="Calibri" w:hAnsi="Calibri"/>
          <w:szCs w:val="22"/>
          <w:lang w:val="pl-PL"/>
        </w:rPr>
        <w:t>……</w:t>
      </w:r>
      <w:r>
        <w:rPr>
          <w:rFonts w:cs="Calibri" w:ascii="Calibri" w:hAnsi="Calibri"/>
          <w:szCs w:val="22"/>
        </w:rPr>
        <w:t>.. /100 groszy) w    tym podatek VAT w stawce … %</w:t>
      </w:r>
    </w:p>
    <w:p>
      <w:pPr>
        <w:pStyle w:val="Tekstpodstawowy32"/>
        <w:tabs>
          <w:tab w:val="clear" w:pos="708"/>
          <w:tab w:val="left" w:pos="284" w:leader="none"/>
        </w:tabs>
        <w:spacing w:lineRule="auto" w:line="360"/>
        <w:ind w:left="284" w:hanging="360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2.</w:t>
      </w:r>
      <w:r>
        <w:rPr>
          <w:rFonts w:eastAsia="Times New Roman" w:cs="Calibri" w:ascii="Calibri" w:hAnsi="Calibri"/>
          <w:kern w:val="0"/>
          <w:szCs w:val="22"/>
          <w:lang w:val="pl-PL"/>
        </w:rPr>
        <w:t xml:space="preserve">  </w:t>
      </w:r>
      <w:r>
        <w:rPr>
          <w:rFonts w:cs="Calibri" w:ascii="Calibri" w:hAnsi="Calibri"/>
          <w:szCs w:val="22"/>
          <w:lang w:val="pl-PL"/>
        </w:rPr>
        <w:t>Łączna cena brutto zawiera w szczególności cenę netto dostarczonego przedmiotu umowy, obejmującą także: koszt opakowania, koszty transportu, koszty ubezpieczenia w czasie transportu, koszty załadunku, rozładunku i gwarancji dostarczania przedmiotu umowy w stanie nienaruszonym do wskazanego miejsca, ewentualne koszty cła, podatek VAT oraz wszelkie czynności podejmowane przez Wykonawcę zgodnie z zapisami umowy. Niedoszacowanie, pominięcie oraz brak rozpoznania zakresu przedmiotu umowy nie może być podstawą do żądania zmiany wynagrodzenia ryczałtowego. Wynagrodzenie w tym zakresie jest wynagrodzeniem ryczałtowym w rozumieniu art. 632 ustawy z dnia 23 kwietnia 1964 r. – Kodeks cywilny. Wykonawca ponosi ryzyko utraty lub uszkodzenia przedmiotu zamówienia do momentu ich dostarczenia do miejsca dostawy, w szczególności zaś do miejsca wskazanego przez Zamawiającego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4</w:t>
        <w:br/>
        <w:t>Warunki płatnośc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wynagrodzenia Wykonawcy z tytułu realizacji niniejszej umowy nastąpi w terminie 30 dni od daty otrzymania prawidłowo wystawionej faktury VAT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atność odbywać się będzie w formie przelewu bankowego na rachunek bankowy Wykonawcy podany na fakturze widniejący w elektronicznym wykazie czynnych podatników VAT ( tzw. białej liście podatników VAT). Podstawą do wystawienia faktury za zakup aparatury będzie protokół zdawczo – odbiorczy z dostawy i odbioru aparatury (załącznik nr 1 do umowy), podpisany przez osoby upoważnione przez strony oraz</w:t>
      </w:r>
      <w:r>
        <w:rPr>
          <w:rFonts w:cs="Calibri" w:ascii="Calibri" w:hAnsi="Calibri"/>
          <w:color w:val="000000"/>
          <w:sz w:val="22"/>
          <w:szCs w:val="22"/>
        </w:rPr>
        <w:t xml:space="preserve"> protokół uruchomienia i przekazania do eksploatacji </w:t>
      </w:r>
      <w:r>
        <w:rPr>
          <w:rFonts w:cs="Calibri" w:ascii="Calibri" w:hAnsi="Calibri"/>
          <w:sz w:val="22"/>
          <w:szCs w:val="22"/>
        </w:rPr>
        <w:t xml:space="preserve">(załącznik nr 2 do umowy) 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dostarczania faktury do Wojewódzkiego Ośrodka Medycyny Pracy Centrum Profilaktyczno- Leczniczego w Lublinie, ul. Nałęczowska 27, 20-701 Lublin, Sekretariat III piętro, pok. 306 . Za datę otrzymania powyższych dokumentów uznaje się </w:t>
        <w:br/>
        <w:t xml:space="preserve">dzień ich wpływu do siedziby Zamawiającego. Zamawiający dopuszcza przesłanie </w:t>
        <w:br/>
        <w:t xml:space="preserve">faktury za pośrednictwem Platformy Elektronicznego Fakturowania: </w:t>
        <w:br/>
        <w:t xml:space="preserve">https://sso-integrator.lab.brokerinfinite.efaktura.gov.pl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stawia fakturę wpisując jako płatnika Wojewódzki Ośrodek Medycyny Pracy Centrum Profilaktyczno – Lecznicze w Lublin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>-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5</w:t>
      </w:r>
      <w:r>
        <w:rPr>
          <w:rFonts w:cs="Calibri" w:ascii="Calibri" w:hAnsi="Calibri"/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warancja, serwis i rękojmia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7" w:leader="none"/>
        </w:tabs>
        <w:spacing w:lineRule="auto" w:line="360"/>
        <w:ind w:left="397" w:hanging="39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gwarantuje, że aparatura medyczna dostarczona w ramach niniejszej umowy będzie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97" w:leader="none"/>
        </w:tabs>
        <w:spacing w:lineRule="auto" w:line="360" w:before="0" w:after="0"/>
        <w:jc w:val="both"/>
        <w:rPr/>
      </w:pPr>
      <w:r>
        <w:rPr>
          <w:color w:val="000000"/>
        </w:rPr>
        <w:t>zgodna z wymogami stawianymi przez Zamawiającego zawartymi w SWZ i w załącznikach do SWZ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97" w:leader="none"/>
        </w:tabs>
        <w:spacing w:lineRule="auto" w:line="360" w:before="0" w:after="0"/>
        <w:jc w:val="both"/>
        <w:rPr/>
      </w:pPr>
      <w:r>
        <w:rPr>
          <w:color w:val="000000"/>
        </w:rPr>
        <w:t>posiadała dokumenty potwierdzające dopuszczenie aparatury do obrotu na terytorium RP lub inny tożsamy dokument (deklaracje zgodności CE, atesty, certyfikaty UE, itp.)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97" w:leader="none"/>
        </w:tabs>
        <w:spacing w:lineRule="auto" w:line="360" w:before="0" w:after="0"/>
        <w:jc w:val="both"/>
        <w:rPr/>
      </w:pPr>
      <w:r>
        <w:rPr>
          <w:color w:val="000000"/>
        </w:rPr>
        <w:t>posiadała sporządzone przez Wykonawcę „paszporty techniczne” dostarczone do Zamawiającego wraz z przedmiotem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7" w:leader="none"/>
        </w:tabs>
        <w:spacing w:lineRule="auto" w:line="360"/>
        <w:ind w:left="397" w:hanging="39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kres gwarancji i rękojmi dla przedmiotu umowy wynosi: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……….. </w:t>
      </w:r>
      <w:r>
        <w:rPr>
          <w:rFonts w:cs="Calibri" w:ascii="Calibri" w:hAnsi="Calibri"/>
          <w:color w:val="000000"/>
          <w:sz w:val="22"/>
          <w:szCs w:val="22"/>
        </w:rPr>
        <w:t>miesięcy i rozpoczyna bieg od daty przekazania aparatury do użytk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7" w:leader="none"/>
        </w:tabs>
        <w:spacing w:lineRule="auto" w:line="360"/>
        <w:ind w:left="397" w:hanging="397"/>
        <w:jc w:val="both"/>
        <w:rPr>
          <w:rFonts w:ascii="Calibri" w:hAnsi="Calibri" w:cs="Calibri"/>
          <w:color w:val="000000"/>
          <w:sz w:val="22"/>
          <w:szCs w:val="22"/>
          <w:shd w:fill="FFFF99" w:val="clear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w okresie gwarancji do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) wykonywania wymaganych przez producenta okresowych przeglądów z testami bezpieczeństwa wraz z wymianą niezbędnych zestawów części potrzebnych do ich wykonania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naprawy i utrzymania w pełnej zdolności techniczno- eksploatacyjnej aparatury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) wymiany aparatury na fabrycznie nową – w zakresie elementu objętego wadą, jeżeli naprawa okaże się niemożliwa lub jeżeli wada dotyczyć będzie elementu już trzykrotnie naprawianego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aktualizacji oprogram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7" w:leader="none"/>
        </w:tabs>
        <w:spacing w:lineRule="auto" w:line="360"/>
        <w:ind w:left="397" w:hanging="39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zas reakcji, licząc od momentu zgłoszenia awarii, (przyjęcie zgłoszenia, podjęcie naprawy) serwisu gwarancyjnego </w:t>
      </w:r>
      <w:r>
        <w:rPr>
          <w:rFonts w:cs="Calibri" w:ascii="Calibri" w:hAnsi="Calibri"/>
          <w:sz w:val="22"/>
          <w:szCs w:val="22"/>
        </w:rPr>
        <w:t>w ciągu 24 godzin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397" w:hanging="39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zas skutecznej naprawy niewymagającej użycia części zamiennych licząc od momentu zgłoszenia awarii </w:t>
      </w:r>
      <w:r>
        <w:rPr>
          <w:rFonts w:cs="Calibri" w:ascii="Calibri" w:hAnsi="Calibri"/>
          <w:sz w:val="22"/>
          <w:szCs w:val="22"/>
        </w:rPr>
        <w:t>w ciągu 3 dni robocz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397" w:hanging="39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as skutecznej naprawy z użyciem części zamiennych licząc od momentu zgłoszenia awarii w ciągu 5 dni roboczyc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397" w:hanging="39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elkie naprawy serwisowe oraz czynności obsługowe dokonane w okresie gwarancyjnym zostaną odnotowane przez serwis Wykonawcy w paszporcie technicznym lub raporcie serwisowym przekazanym przez serwis po zakończeniu wszelkich pra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397" w:hanging="39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kresie gwarancji 3 naprawy tego samego podzespołu powodują wymianę podzespołu na n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397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gwarantuje Zamawiającemu pełny zakres obsługi gwarancyjnej nieodpłatni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397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kona okresowe przeglądy w terminach zalecanych przez producenta urządzenia oraz przegląd pod koniec okresu gwarancyjnego (30 dni przed upływem okresu gwarancji). Koszt wykonania przeglądów gwarancyjnych został przez Wykonawcy wliczony w cenę oferty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397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konania przeglądów gwarancyjnych zostanie każdorazowo ustalony pomiędzy stronami, dla urządzenia terminy te powinny być zgodne z zaleceniami producenta. Przeprowadzenie przeglądu gwarancyjnego Wykonawca potwierdzi stosownym raportem serwisowym potwierdzonym przez strony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397" w:hanging="397"/>
        <w:jc w:val="both"/>
        <w:rPr>
          <w:rFonts w:ascii="Calibri" w:hAnsi="Calibri" w:cs="Calibri"/>
          <w:color w:val="000000"/>
          <w:sz w:val="22"/>
          <w:szCs w:val="22"/>
          <w:shd w:fill="FFFF99" w:val="clear"/>
        </w:rPr>
      </w:pPr>
      <w:r>
        <w:rPr>
          <w:rFonts w:cs="Calibri" w:ascii="Calibri" w:hAnsi="Calibri"/>
          <w:sz w:val="22"/>
          <w:szCs w:val="22"/>
        </w:rPr>
        <w:t>Wykonawca zapewnia Zamawiającemu minimum 5 letni dostęp do części zamiennych oraz autoryzowanego serwisu pogwarancyjnego liczonego od dnia końcowego odbioru. Powyższe nie dotyczy oprogramowania i sprzętu komputerowego, dla którego Wykonawca zapewnia 5 letnią dostępność części zamiennych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397" w:hanging="397"/>
        <w:jc w:val="both"/>
        <w:rPr>
          <w:rFonts w:ascii="Calibri" w:hAnsi="Calibri" w:cs="Calibri"/>
          <w:color w:val="000000"/>
          <w:sz w:val="22"/>
          <w:szCs w:val="22"/>
          <w:shd w:fill="FFFF99" w:val="clear"/>
        </w:rPr>
      </w:pPr>
      <w:r>
        <w:rPr>
          <w:rFonts w:cs="Calibri" w:ascii="Calibri" w:hAnsi="Calibri"/>
          <w:sz w:val="22"/>
          <w:szCs w:val="22"/>
        </w:rPr>
        <w:t>Zakres obowiązków i uprawnień stron z tytułu udzielonej gwarancji określa również dokument gwarancyjny wystawiony w momencie przekazania protokołu końc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397" w:hanging="39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szelkich nieprawidłowościach w funkcjonowaniu przedmiotu umowy Zamawiający pisemnie powiadomi serwis Wykonawcy. Za pisemne powiadomienia Strony uznają zgłoszenie Zamawiającego dokonane faksem lub pocztą elektroniczną na numer faks………….……….. oraz adres e – mail ……………………………</w:t>
      </w:r>
    </w:p>
    <w:p>
      <w:pPr>
        <w:pStyle w:val="Default"/>
        <w:numPr>
          <w:ilvl w:val="0"/>
          <w:numId w:val="8"/>
        </w:numPr>
        <w:spacing w:lineRule="auto" w:line="360" w:before="0" w:after="16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szelkie interwencje serwisowe przedłużają okres gwarancji o czas niesprawności urządzenia.</w:t>
      </w:r>
      <w:r>
        <w:rPr>
          <w:rFonts w:cs="Calibri" w:ascii="Calibri" w:hAnsi="Calibri"/>
          <w:color w:val="FF00FF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8"/>
        </w:numPr>
        <w:spacing w:lineRule="auto" w:line="360" w:before="0" w:after="16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zależnie od uprawnień z tytułu gwarancji, Zamawiający może wykonywać uprawnienia z tytułu rękojmi na zasadach ogólnych z tym, że okres rękojmi za wady nie może być krótszy niż okres gwarancyjny.</w:t>
      </w:r>
    </w:p>
    <w:p>
      <w:pPr>
        <w:pStyle w:val="Default"/>
        <w:numPr>
          <w:ilvl w:val="0"/>
          <w:numId w:val="8"/>
        </w:numPr>
        <w:spacing w:lineRule="auto" w:line="360" w:before="0" w:after="16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ękojmia za wady fizyczne i prawne obejmuje w szczególności: 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 w:before="0" w:after="16"/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powiedzialność Wykonawcy za wszelkie wady fizyczne przedmiotu umowy. Przez wadę fizyczną rozumie się w szczególności jakąkolwiek niezgodność dostarczonego przedmiotu umowy z opisem przedmiotu zamówienia zawartym w SWZ, ofercie Wykonawcy, oraz niniejszej umowie.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 w:before="0" w:after="16"/>
        <w:ind w:left="709" w:hanging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powiedzialność Wykonawcy za wszelkie wady prawne dostarczonego przedmiotu umowy, w tym w szczególności ze ewentualne roszczenia osób trzecich wynikające z naruszenia praw własności intelektualnej lub przemysłowej, w tym praw autorskich, patentów, praw ochronnych na znaki towarowe oraz praw rejestracji na wzory użytkowe i przemysłowe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ary umowne, rozwiązanie umowy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1"/>
        </w:numPr>
        <w:tabs>
          <w:tab w:val="clear" w:pos="708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jest zobowiązany do zapłacenia kary umownej w przypadku </w:t>
      </w:r>
      <w:r>
        <w:rPr>
          <w:rFonts w:cs="Calibri" w:ascii="Calibri" w:hAnsi="Calibri"/>
          <w:sz w:val="22"/>
          <w:szCs w:val="22"/>
        </w:rPr>
        <w:t xml:space="preserve">zwłoki w dostawie, o której mowa w § 2 ust. 1 kara umowna wynosić będzie za każdy dzień zwłoki 0,5% łącznego wynagrodzenia brutto określonego w § 3 ust.1, jednak nie mniej niż 4 %  wynagrodzenia brutto określonej w § 3 ust. 1). </w:t>
      </w:r>
    </w:p>
    <w:p>
      <w:pPr>
        <w:pStyle w:val="Default"/>
        <w:numPr>
          <w:ilvl w:val="0"/>
          <w:numId w:val="11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Wykonawca jest zobowiązany do zapłacenia kary umownej w przypadku zwłoki w realizacji zobowiązania w terminach, o których mowa: w § 5 ust. 4, za każde rozpoczęte 12 godziny zwłoki 0,5% łącznego wynagrodzenia brutto określonego w § 3 ust. 1 umowy, w § 5 ust. 5 za każdy 1 dzień zwłoki 0,5 % łącznego wynagrodzenia brutto określonego w § 3 ust. 1  umowy, zaś w § 5 ust. 6 za każdy 1 dzień zwłoki 0,5 % łącznego wynagrodzenia brutto określonego w § 3 ust.1  umowy. W innych niż wskazanych powyżej przypadkach nienależytego wykonania umowy przez Wykonawcę, przez co rozumie się wykonanie przedmiotu umowy w sposób niezgodny z jej postanowieniami Zamawiający uprawniony jest do dochodzenia od Wykonawcy kary umownej w wysokości 4 % łącznego wynagrodzenia brutto określonego w § 3 ust. 1  umow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3. Wykonawca zapłaci karę umowną w wysokości 10 % wynagrodzenia łącznego brutto określonego w § 3 ust.1 , w przypadku: Odstąpienia od umowy lub jej części przez Zamawiającego z przyczyn leżących po stronie Wykonawcy, w tym w przypadku niezrealizowania dostawy przez Wykonawcę w terminie, o którym mowa w § 2 ust. 1. Prawo Zamawiającego do odstąpienia od niniejszej umowy z tych powodów może być wykonane w terminie do 30 dni od zaistnienia przesłanek do odstąpienia.</w:t>
      </w:r>
    </w:p>
    <w:p>
      <w:pPr>
        <w:pStyle w:val="Default"/>
        <w:spacing w:lineRule="auto" w:line="360" w:before="0" w:after="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Zapłata kary umownej nie zwalnia z odpowiedzialności na zasadach ogólnych za powstałą szkodę. Zamawiający jest uprawniony do dochodzenia odszkodowania przewyższającego wysokość kar umownych.</w:t>
      </w:r>
    </w:p>
    <w:p>
      <w:pPr>
        <w:pStyle w:val="Tekstkomentarza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5. Kary umowne przewidziane niniejszą umową mogą się sumować lecz nie mogą przekraczać 30% kwoty o której mowa w § 3 ust. 1  umowy. Zamawiający może dochodzić odszkodowania w zakresie przewyższającym kary umowne na zasadach ogólnych.</w:t>
      </w:r>
    </w:p>
    <w:p>
      <w:pPr>
        <w:pStyle w:val="Default"/>
        <w:spacing w:lineRule="auto" w:line="360" w:before="0" w:after="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 Oprócz przypadków wymienionych w ustawie Kodeks Cywilny oraz </w:t>
      </w:r>
      <w:r>
        <w:rPr>
          <w:rFonts w:cs="Calibri" w:ascii="Calibri" w:hAnsi="Calibri"/>
          <w:bCs/>
          <w:sz w:val="22"/>
          <w:szCs w:val="22"/>
        </w:rPr>
        <w:t>ustawie Prawo zamówień publicznych (</w:t>
      </w:r>
      <w:r>
        <w:rPr>
          <w:rFonts w:cs="Calibri" w:ascii="Calibri" w:hAnsi="Calibri"/>
          <w:sz w:val="22"/>
          <w:szCs w:val="22"/>
        </w:rPr>
        <w:t>tekst jednolity- Dz. U. 2021 r. poz. 1129</w:t>
      </w:r>
      <w:r>
        <w:rPr>
          <w:rFonts w:cs="Calibri" w:ascii="Calibri" w:hAnsi="Calibri"/>
          <w:bCs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 xml:space="preserve">Zamawiającemu przysługuje prawo odstąpienia od umowy w terminie 30 dni od powzięcia wiadomości o przyczynach uzasadniających odstąpienie </w:t>
      </w:r>
      <w:r>
        <w:rPr>
          <w:rFonts w:cs="Calibri" w:ascii="Calibri" w:hAnsi="Calibri"/>
          <w:bCs/>
          <w:sz w:val="22"/>
          <w:szCs w:val="22"/>
        </w:rPr>
        <w:t xml:space="preserve">w przypadku gdy Wykonawca: 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rFonts w:ascii="Calibri" w:hAnsi="Calibri" w:eastAsia="Times New Roman" w:cs="Calibri"/>
          <w:bCs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</w:rPr>
        <w:t>zaprzestał prowadzenia działalności gospodarczej lub utracił uprawnienia do prowadzenia działalność gospodarczej w zakresie objętym zamówieniem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  <w:lang w:eastAsia="ar-SA" w:bidi="ar-SA"/>
        </w:rPr>
        <w:t>narusza w sposób rażący istotne postanowienia niniejszej umowy, po wcześniejszym pisemnym wezwaniu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posiada ważnych, aktualnych dokumentów potwierdzających wymagania jakościowe aparatury opisane w § 1 ust. 2 lit. e) i lit. f) umowy.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miany umowy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val="en-US" w:eastAsia="zh-CN"/>
        </w:rPr>
        <w:t xml:space="preserve">1.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a)</w:t>
      </w:r>
      <w:r>
        <w:rPr>
          <w:rFonts w:cs="Calibri" w:ascii="Calibri" w:hAnsi="Calibri"/>
          <w:b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w przypadku zmiany stawki podatku VAT, wartość brutto wskazana w umowie w części niezrealizowanej może ulec zmianie, przy czym zmiana wartości umowy w niezrealizowanej części nie może być wyższa niż współczynnik zmiany podatku VAT. W powyższym przypadku Wykonawca od dnia wejścia w życie nowej stawki VAT, wystawiał będzie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b)</w:t>
      </w:r>
      <w:r>
        <w:rPr>
          <w:rFonts w:cs="Calibri" w:ascii="Calibri" w:hAnsi="Calibri"/>
          <w:b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c) jeżeli zmiana umowy nie jest zmianą istotną w rozumieniu art. 454 ust 2 ustawy Pzp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d) zmiany obowiązujących przepisów, jeżeli konieczne będzie dostosowanie treści umowy do aktualnego stanu prawnego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e) wystąpienie zdarzeń siły wyższej jako zdarzenia zewnętrznego, niemożliwego do przewidzenia i niemożliwego do zapobież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 xml:space="preserve">f) dopuszczalne będą inne zmiany umowy, o ile nie będą one istotne w stosunku do treści oferty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g) w sytuacjach o jakich jest mowa w art. 455 ustawy Pzp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2. </w:t>
      </w:r>
      <w:r>
        <w:rPr>
          <w:rFonts w:cs="Calibri" w:ascii="Calibri" w:hAnsi="Calibri"/>
          <w:sz w:val="22"/>
          <w:szCs w:val="22"/>
          <w:lang w:val="en-US" w:eastAsia="zh-CN"/>
        </w:rPr>
        <w:t xml:space="preserve">Zmiany umowy, o których mowa w ust. 1 mogą nastąpić wyłącznie w formie pisemnej pod rygorem nieważności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3.  </w:t>
      </w:r>
      <w:r>
        <w:rPr>
          <w:rFonts w:cs="Calibri" w:ascii="Calibri" w:hAnsi="Calibri"/>
          <w:sz w:val="22"/>
          <w:szCs w:val="22"/>
          <w:lang w:val="en-US" w:eastAsia="zh-CN"/>
        </w:rPr>
        <w:t>Obowiązek wykazania wpływu zmian, na koszty wykonania zam</w:t>
      </w:r>
      <w:r>
        <w:rPr>
          <w:rFonts w:cs="Calibri" w:ascii="Calibri" w:hAnsi="Calibri"/>
          <w:sz w:val="22"/>
          <w:szCs w:val="22"/>
          <w:lang w:eastAsia="zh-CN"/>
        </w:rPr>
        <w:t>ówienia należy do Wykonawcy pod rygorem odmowy dokonania zmiany umowy przez zam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4. Inicjatorem zmian może być Zamawiający lub Wykonawca, poprzez pisemne wystąpienie w okresie obowiązywania umowy, zawierające opis proponowanych zmian, ich uzasadnienie faktyczne i prawne oraz termin wprowadz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5. Niedopuszczalne są zmiany umowy, które zmieniają w istotny sposób charakter umowy, w szczególności zmiany określone w art. 454 ust. 2 ustawy Pzp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§ 8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Strony zobowiązują się do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a) zachowania w tajemnicy - zarówno w trakcie trwania umowy, jak i po jej ustaniu - wszelkich informacji, nie będących jawnymi, pozyskanych w jakiejkolwiek postaci, w jakikolwiek sposób, zamierzony czy przypadkowy, w formie ustnej, pisemnej lub elektronicznej, a dotyczących drugiej Strony lub działalności przez nią prowadzonej, które znajdą się w jej posiadaniu w związku z realizacją umowy, ze szczególnym uwzględnieniem informacji dotyczących wszelkich danych i tajemnicy przedsiębiorstwa, tj. informacji technicznych, technologicznych, organizacyjnych oraz innych posiadających wartość gospodarczą dla drugiej Strony (informacje chronione),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b) przestrzegania obowiązujących przepisów prawa powszechnego regulujących obszar ochrony informacji i danych oraz unormowań Umowy, zabezpieczenia pozyskanych informacji i danych poprzez odpowiednie środki techniczne i organizacyjne gwarantujące adekwatny stopień bezpieczeństwa zapewniających ochronę informacji i danych przez nieuprawnionym dostępem, modyfikacją, pozyskaniem lub utratą albo ujawnieniu osobom nieupoważnionym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c) nie wykorzystywania, nie ujawniania ani nie udostępniania pozyskanych informacji i danych, bez pisemnej zgody Stron Umowy, której informacja dotyczy, chyba że konieczność ujawnienia posiadanych informacji wynika z obowiązujących przepisów prawa lub Umowy,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d) ponoszenia odpowiedzialność za szkody powstałe wskutek naruszenia tajemnicy, o której mowa w ust. 1 pkt 1) oraz wszelkie inne szkody powstałe w związku z realizacją umowy, </w:t>
        <w:br/>
        <w:t>e) realizacji czynności będących przedmiotem Umowy przy pomocy przeszkolonych oraz świadomych obowiązków i odpowiedzialności z tytułu naruszeń pracowników, a także odpowiedzialności za ich działania jak za własne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Strony wzajemnie oświadczają, że posiadają podstawę prawną przetwarzania danych osób, o których mowa w niniejszej umowie, m.in. imienia i nazwiska, danych kontaktowych, tj. numeru telefonu oraz adresu e-mail oraz że dane te przetwarzane będą przez każdą ze stron wyłącznie na potrzeby wykonywania niniejszej umowy, przez okres jej trwania, z uwzględnieniem ustawowych terminów przechowywania dokumentacji, w tym do celów podatkowych – w trybie i na zasadach określonych Rozporządzeniem Parlamentu Europejskiego i Rady (UE) nr 2016/679 w sprawie ochrony osób fizycznych w związku z przetwarzaniem danych osobowych i w sprawie swobodnego przepływu takich danych oraz uchylenia dyrektywy 95/46/WE (Dz.Urz.UE L 119 z 4 maja 2016 r., str.1) . Jednocześnie Strony potwierdzają, iż ww. osoby zostały poinformowane o celu, zasadach i sposobach przetwarzania ich danych w związku z zawarciem niniejszej umowy oraz przysługujących im z tego tytułu uprawnieniach wynikających z Rozporządzenia, o którym mowa powyżej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§ 9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Cs/>
          <w:sz w:val="22"/>
          <w:szCs w:val="22"/>
          <w:lang w:eastAsia="zh-CN"/>
        </w:rPr>
        <w:t>Spory wynikłe na tle niniejszej umowy rozpatrywane będą przez właściwy rzeczowo sąd powszechny właściwy dla siedziby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>§ 10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§ 1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Umowę sporządzono w dwóch jednobrzmiących egzemplarzach, po jednym dla każdej ze stron, wraz z załącznikami stanowiącymi jej integralną część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:                                                                                                         Zamawiający: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– </w:t>
      </w:r>
      <w:r>
        <w:rPr>
          <w:rFonts w:cs="Calibri" w:ascii="Calibri" w:hAnsi="Calibri"/>
          <w:color w:val="000000"/>
          <w:sz w:val="22"/>
          <w:szCs w:val="22"/>
        </w:rPr>
        <w:t>Protokół zdawczo – odbiorczy z dostawy i odbioru aparatury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– Protokół uruchomieni i przekazania do eksploatacji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3 – Kosztorys ofertowy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– Opis przedmiotu zamówienia - Zestawienie parametrów wymaganych</w:t>
      </w:r>
      <w:r>
        <w:br w:type="page"/>
      </w:r>
    </w:p>
    <w:p>
      <w:pPr>
        <w:pStyle w:val="Default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1 do umowy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otokół zdawczo – odbiorczy z dostawy i odbioru aparatury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ta dostawy: ………………………………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yczy postępowania nr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WOMPCPL Dz.E III 26/8/2021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zwa aparatury medycznej………………………………………………………………………………………………………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acownik Zamawiającego dokonujący odbioru: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Nazwisko i imię )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dstawiciel Wykonawcy dostarczający aparaturę medyczną do WOMP CPL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Nazwisko i imię )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irma : …………………………………………………………………………………………………………………………………………………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Nazwa Wykonawcy)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świadczają, że aparatura medyczna dostarczona do WOMP CPL, zgodnie z postępowaniem nr WOMPCPL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 Dz.E III 26/8/2021</w:t>
      </w:r>
      <w:r>
        <w:rPr>
          <w:rFonts w:cs="Calibri" w:ascii="Calibri" w:hAnsi="Calibri"/>
          <w:color w:val="000000"/>
          <w:sz w:val="22"/>
          <w:szCs w:val="22"/>
        </w:rPr>
        <w:t xml:space="preserve"> jest kompletna i zgodna z zawartą umową i złożoną ofertą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mpletna dostawa składa się z: ……………… szt. ……………...........................................................................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 np. paczek, palet bądź inne jednostki miary)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>Dołączone dokumenty:…………..……………………….</w:t>
      </w:r>
    </w:p>
    <w:p>
      <w:pPr>
        <w:pStyle w:val="Defaul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..</w:t>
      </w:r>
    </w:p>
    <w:p>
      <w:pPr>
        <w:pStyle w:val="Defaul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.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ozpakowanie dostarczonej aparatury może nastąpić jedynie w obecności pracownika Wykonawcy realizującego umowę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  <w:tab/>
        <w:tab/>
        <w:tab/>
        <w:t>……………………….…………………………..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Data podpis i pieczęć przedstawiciela                            </w:t>
        <w:tab/>
        <w:t>Data podpis i pieczęć przedstawiciela Wykonawcy                                                                              Zamawiając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7"/>
      </w:tblGrid>
      <w:tr>
        <w:trPr>
          <w:trHeight w:val="107" w:hRule="atLeast"/>
        </w:trPr>
        <w:tc>
          <w:tcPr>
            <w:tcW w:w="9293" w:type="dxa"/>
            <w:gridSpan w:val="2"/>
            <w:tcBorders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łącznik nr 2 do umowy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TOKÓŁ URUCHOMIENIA I PRZEKAZANIA DO EKSPLOATACJI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646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a odbioru: </w:t>
            </w:r>
          </w:p>
        </w:tc>
        <w:tc>
          <w:tcPr>
            <w:tcW w:w="4647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iejsce odbioru: </w:t>
            </w:r>
          </w:p>
        </w:tc>
      </w:tr>
      <w:tr>
        <w:trPr>
          <w:trHeight w:val="1036" w:hRule="atLeast"/>
        </w:trPr>
        <w:tc>
          <w:tcPr>
            <w:tcW w:w="4646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amawiający: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7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ykonawca: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9293" w:type="dxa"/>
            <w:gridSpan w:val="2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zedstawiciel Zamawiającego dokonujący odbioru (tytuł, imię, nazwisko, stanowisko/funkcja):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zedstawiciel Wykonawcy uczestniczący w odbiorze (tytuł, imię, nazwisko, stanowisko/funkcja):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7" w:hRule="atLeast"/>
        </w:trPr>
        <w:tc>
          <w:tcPr>
            <w:tcW w:w="9293" w:type="dxa"/>
            <w:gridSpan w:val="2"/>
            <w:tcBorders/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godnie z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ow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r …….…. z dn. …….…zawartą w wyniku postępowania przeprowadzonego w trybie podstawowym – ……..……., Przedstawiciele Zamawiającego potwierdzają odbiór, uruchomienie i przekazanie do eksploatacji aparatury stanowiącej przedmiot umowy tj.: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aparatury medycznej :……………………………………………………………………………………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ość sztuk: ……………………………………………………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/Nr-y seryjne: 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warancja rozpoczyna bieg z dniem podpisania niniejszego protokołu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uruchomienia aparatury medycznej w WOMP CPL :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instruktażu stanowiskowego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lista osób biorących udział w szkolenia w załączeni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: …………………………………………………………………………………………………… </w:t>
            </w:r>
          </w:p>
        </w:tc>
      </w:tr>
      <w:tr>
        <w:trPr>
          <w:trHeight w:val="616" w:hRule="atLeast"/>
        </w:trPr>
        <w:tc>
          <w:tcPr>
            <w:tcW w:w="4646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a Zamawiającego: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: </w:t>
            </w:r>
          </w:p>
        </w:tc>
        <w:tc>
          <w:tcPr>
            <w:tcW w:w="4647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a Wykonawcę: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: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  <w:lang w:eastAsia="en-US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  <w:bCs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1">
    <w:name w:val="WW8Num2z1"/>
    <w:qFormat/>
    <w:rPr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  <w:lang w:eastAsia="en-US"/>
    </w:rPr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color w:val="000000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kern w:val="2"/>
      <w:sz w:val="22"/>
      <w:szCs w:val="22"/>
    </w:rPr>
  </w:style>
  <w:style w:type="character" w:styleId="WW8Num14z0">
    <w:name w:val="WW8Num14z0"/>
    <w:qFormat/>
    <w:rPr>
      <w:rFonts w:ascii="Symbol" w:hAnsi="Symbol" w:cs="Symbol"/>
      <w:kern w:val="2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St23z0">
    <w:name w:val="WW8NumSt2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color w:val="00000A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MS Mincho;Yu Gothic UI" w:cs="Arial"/>
      <w:b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color w:val="000000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color w:val="000000"/>
      <w:kern w:val="2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kern w:val="2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eastAsia="Calibri"/>
      <w:sz w:val="24"/>
      <w:szCs w:val="22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Znakinumeracji">
    <w:name w:val="Znaki numeracji"/>
    <w:qFormat/>
    <w:rPr/>
  </w:style>
  <w:style w:type="character" w:styleId="Lrzxr">
    <w:name w:val="lrzxr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Calibri"/>
      <w:kern w:val="2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Listapunktowana21">
    <w:name w:val="Lista punktowana 21"/>
    <w:basedOn w:val="Normal"/>
    <w:qFormat/>
    <w:pPr>
      <w:widowControl w:val="false"/>
      <w:suppressAutoHyphens w:val="true"/>
      <w:autoSpaceDE w:val="false"/>
      <w:ind w:left="566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283" w:right="0" w:hanging="0"/>
      <w:jc w:val="both"/>
    </w:pPr>
    <w:rPr>
      <w:rFonts w:eastAsia="Calibri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SimSun;宋体" w:cs="Mangal"/>
      <w:kern w:val="2"/>
      <w:lang w:bidi="hi-IN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NumberList">
    <w:name w:val="Number List"/>
    <w:qFormat/>
    <w:pPr>
      <w:widowControl/>
      <w:suppressAutoHyphens w:val="true"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rFonts w:eastAsia="Andale Sans UI;Arial Unicode MS"/>
      <w:kern w:val="2"/>
      <w:sz w:val="22"/>
      <w:lang w:val="zxx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7:50:00Z</dcterms:created>
  <dc:creator>psapala</dc:creator>
  <dc:description/>
  <cp:keywords/>
  <dc:language>en-US</dc:language>
  <cp:lastModifiedBy>Piotr Dorosz</cp:lastModifiedBy>
  <cp:lastPrinted>2021-09-14T18:21:00Z</cp:lastPrinted>
  <dcterms:modified xsi:type="dcterms:W3CDTF">2021-09-14T17:06:00Z</dcterms:modified>
  <cp:revision>4</cp:revision>
  <dc:subject/>
  <dc:title>COZL/ZPZ/PS/3411/PN-51/18</dc:title>
</cp:coreProperties>
</file>