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left="708" w:hanging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    </w:t>
        <w:tab/>
        <w:tab/>
        <w:t xml:space="preserve">  </w:t>
        <w:tab/>
        <w:t xml:space="preserve">                                                     Zambrów, dnia 22-04-2022r.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p.P.VI. 5/22                </w:t>
      </w:r>
    </w:p>
    <w:p>
      <w:pPr>
        <w:pStyle w:val="Header"/>
        <w:tabs>
          <w:tab w:val="clear" w:pos="708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-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strona internetowa prowadzonego postępowania/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jaśnienie treści SWZ  (nr 2)</w:t>
      </w:r>
    </w:p>
    <w:p>
      <w:pPr>
        <w:pStyle w:val="TextBody"/>
        <w:spacing w:before="0" w:after="0"/>
        <w:ind w:firstLine="708"/>
        <w:rPr>
          <w:b/>
          <w:b/>
        </w:rPr>
      </w:pPr>
      <w:r>
        <w:rPr/>
        <w:t xml:space="preserve">Dotyczy postępowania o udzielenie zamówienia publicznego prowadzonego w trybie przetarg nieograniczony na </w:t>
      </w:r>
      <w:r>
        <w:rPr>
          <w:rStyle w:val="Nag014200f3wek002011"/>
          <w:b/>
        </w:rPr>
        <w:t>dostawę urządzeń medycznych IV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na podstawi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135 ust. 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stawy z dnia 11 września 2019 r. – Prawo zamówień publicznych (Dz.U. z 2021 r. poz. 1129 ze zm.) zwana dalej: ustaw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mawiający przekazuje poniżej treść zapytań, które wpłynęły do Zamawiającego wraz z wyjaśnieniami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Pytanie nr 1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Dotyczy: Załącznik nr 3 Część nr 1-Aparat EEG</w:t>
        <w:br/>
      </w:r>
      <w:r>
        <w:rPr>
          <w:rFonts w:cs="Times New Roman" w:ascii="Times New Roman" w:hAnsi="Times New Roman"/>
          <w:bCs/>
          <w:sz w:val="24"/>
          <w:szCs w:val="24"/>
        </w:rPr>
        <w:t>Czy Zamawiający dopuści aparat EEG czołowego producenta z głowicą elektrodową 32-kanałow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Odpowiedź: Zamawiający pozostawia zapisy zgodnie z SW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Pytanie nr 2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Dotyczy: Załącznik nr 3 Część nr 1-Aparat EE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zy Zamawiający dopuści aparat EEG czołowego producenta Czy Zamawiający dopuści głowicę wyłącznie z kanałami monopolarnymi? </w:t>
      </w:r>
      <w:r>
        <w:rPr>
          <w:rFonts w:cs="Times New Roman" w:ascii="Times New Roman" w:hAnsi="Times New Roman"/>
          <w:sz w:val="24"/>
          <w:szCs w:val="24"/>
        </w:rPr>
        <w:t>W powszechnej praktyce są one absolutnie wystarczające, a wymóg jedynie ogranicza konkurencję i podwyższa wartość oferty jaką Zamawiający może otrzymać bez wymiernych korzyści dla Użytkow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Odpowiedź: Zamawiający pozostawia zapisy zgodnie z SW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Pytanie nr 3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Dotyczy: Załącznik nr 3 Część nr 1-Aparat EEG</w:t>
        <w:br/>
      </w:r>
      <w:r>
        <w:rPr>
          <w:rFonts w:cs="Times New Roman" w:ascii="Times New Roman" w:hAnsi="Times New Roman"/>
          <w:bCs/>
          <w:sz w:val="24"/>
          <w:szCs w:val="24"/>
        </w:rPr>
        <w:t>Czy Zamawiający dopuści głowicę bez wejścia SpO2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Odpowiedź: Zamawiający pozostawia zapisy zgodnie z SW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Pytanie nr 4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Dotyczy: Załącznik nr 3 Część nr 1-Aparat EE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y Zamawiający dopuści głowicę zasilaną z ramienia na wózk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Odpowiedź: Zamawiający pozostawia zapisy zgodnie z SW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Pytanie nr 5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Dotyczy: Załącznik nr 3 Część nr 1-Aparat EEG</w:t>
        <w:br/>
      </w:r>
      <w:r>
        <w:rPr>
          <w:rFonts w:cs="Times New Roman" w:ascii="Times New Roman" w:hAnsi="Times New Roman"/>
          <w:bCs/>
          <w:sz w:val="24"/>
          <w:szCs w:val="24"/>
        </w:rPr>
        <w:t>Czy Zamawiający dopuści aparat EEG czołowego producenta, w którym sygnalizacja poziom impedancji odbywa się na ekranie komputera nie zaś na głowicy, bez sygnalizacji diodami LED. Doświadczenie pokazuje, że to właśnie tam skupia się wzrok Użytkow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Odpowiedź: Zamawiający dopuszc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Pytanie nr 6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Dotyczy: Załącznik nr 3 Część nr 1-Aparat EEG</w:t>
        <w:br/>
      </w:r>
      <w:r>
        <w:rPr>
          <w:rFonts w:cs="Times New Roman" w:ascii="Times New Roman" w:hAnsi="Times New Roman"/>
          <w:bCs/>
          <w:sz w:val="24"/>
          <w:szCs w:val="24"/>
        </w:rPr>
        <w:t>Czy Zamawiający dopuści aparat EEG czołowego producenta  Czy Zamawiający dopuści r</w:t>
      </w:r>
      <w:r>
        <w:rPr>
          <w:rFonts w:cs="Times New Roman" w:ascii="Times New Roman" w:hAnsi="Times New Roman"/>
          <w:sz w:val="24"/>
          <w:szCs w:val="24"/>
        </w:rPr>
        <w:t>ozdzielczość cyfrową przetwornika A/D (bit) 16 bitów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Odpowiedź: Zamawiający pozostawia zapisy zgodnie z SW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Pytanie nr 7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Dotyczy: Załącznik nr 3 Część nr 1-Aparat EEG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Czy Zamawiający dopuści aparat EEG czołowego producenta w którym </w:t>
      </w:r>
      <w:r>
        <w:rPr>
          <w:rFonts w:cs="Times New Roman" w:ascii="Times New Roman" w:hAnsi="Times New Roman"/>
          <w:color w:val="000000"/>
          <w:sz w:val="24"/>
          <w:szCs w:val="24"/>
        </w:rPr>
        <w:t>IMR wynosi 140 db (współczynnik IMR stosuje się zamiast CMRR w urządzeniach zasilanych bateryj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Odpowiedź: Zamawiający pozostawia zapisy zgodnie z SW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Pytanie nr 8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Dotyczy: Załącznik nr 3 Część nr 1-Aparat EEG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Czy Zamawiający dopuści aparat EEG czołowego producenta </w:t>
      </w:r>
      <w:r>
        <w:rPr>
          <w:rFonts w:cs="Times New Roman" w:ascii="Times New Roman" w:hAnsi="Times New Roman"/>
          <w:sz w:val="24"/>
          <w:szCs w:val="24"/>
        </w:rPr>
        <w:t xml:space="preserve">z tradycyjną bazą danych, bez zabezpieczeń zgodnych z wytycznymi ustawy o RODO? Podczas badania w gabinecie znajduje się tylko pacjent i osoba przeprowadzająca badanie, która z przyczyn oczywistych ma dostęp do wszelkich danych pacjenta. Dodatkowo sprzęt kiedy nie jest użytkowany jest zabezpieczony, co minimalizuje ryzyko wycieku danych. Takie działania są w opinii użytkowników wystarczają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Odpowiedź: Zamawiający pozostawia zapisy zgodnie z SW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Pytanie nr 9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Dotyczy: Załącznik nr 3 Część nr 1-Aparat EEG</w:t>
        <w:br/>
      </w:r>
      <w:r>
        <w:rPr>
          <w:rFonts w:cs="Times New Roman" w:ascii="Times New Roman" w:hAnsi="Times New Roman"/>
          <w:bCs/>
          <w:sz w:val="24"/>
          <w:szCs w:val="24"/>
        </w:rPr>
        <w:t>Czy Zamawiający dopuści stymulator błyskowy 1-60 Hz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Odpowiedź: Zamawiający pozostawia zapisy zgodnie z SW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Pytanie nr 10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Dotyczy: Załącznik nr 3 Część nr 1-Aparat EEG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Czy Zamawiający dopuści aparat EEG czołowego producenta </w:t>
      </w:r>
      <w:r>
        <w:rPr>
          <w:rFonts w:cs="Times New Roman" w:ascii="Times New Roman" w:hAnsi="Times New Roman"/>
          <w:sz w:val="24"/>
          <w:szCs w:val="24"/>
        </w:rPr>
        <w:t xml:space="preserve">Czy Zamawiający dopuści głowicę EEG wyposażoną w gniazda do podłączenia elektrody referencyjnej oraz neutralnej? Jest to rozwiązanie równie bezpieczne i skuteczne jak opisa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Odpowiedź: Zamawiający pozostawia zapisy zgodnie z SW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Pytanie nr 11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Dotyczy: Załącznik nr 3 Część nr 1-Aparat EEG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Czy Zamawiający dopuści urządzenie bez kalibracji automatycznej głowicy niezależnie na każdym wejściu wzmacniacza przy założeniu, że wszystkie niezbędne kalibracje są wykonywane? Opisane rozwiązanie nie ma uzasadnienia dla funkcjonalności apara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Odpowiedź: Zamawiający pozostawia zapisy zgodnie z SW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Pytanie nr 12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Dotyczy: Załącznik nr 3 Część nr 1-Aparat EEG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  <w:t>Czy Zamawiający dopuści zakres pasma przenoszenia 0,16-1000 Hz jako równoważn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Odpowiedź: Zamawiający pozostawia zapisy zgodnie z SW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Pytanie nr 13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Dotyczy: Załącznik nr 3 Część nr 1-Aparat EEG</w:t>
        <w:br/>
      </w:r>
      <w:r>
        <w:rPr>
          <w:rFonts w:cs="Times New Roman" w:ascii="Times New Roman" w:hAnsi="Times New Roman"/>
          <w:bCs/>
          <w:sz w:val="24"/>
          <w:szCs w:val="24"/>
        </w:rPr>
        <w:t>Czy Zamawiający wymaga połączenia za pomocą izolowanego włókna optyczneg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Odpowiedź: Zamawiający nie wymag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Pytanie nr 14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Dotyczy: Załącznik nr 3 Część nr 1-Aparat EEG</w:t>
        <w:br/>
      </w:r>
      <w:r>
        <w:rPr>
          <w:rFonts w:cs="Times New Roman" w:ascii="Times New Roman" w:hAnsi="Times New Roman"/>
          <w:sz w:val="24"/>
          <w:szCs w:val="24"/>
        </w:rPr>
        <w:t>Czy Zamawiający dopuści jako równoważną głowicę, w której szum wejściowy (µV p-p) (0,5÷70 Hz) wynosi max. 2 µV p-p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Odpowiedź: Zamawiający pozostawia zapisy zgodnie z SW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Pytanie nr 15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Dotyczy: Załącznik nr 3 Część nr 1-Aparat EEG</w:t>
        <w:br/>
      </w:r>
      <w:r>
        <w:rPr>
          <w:rFonts w:cs="Times New Roman" w:ascii="Times New Roman" w:hAnsi="Times New Roman"/>
          <w:sz w:val="24"/>
          <w:szCs w:val="24"/>
        </w:rPr>
        <w:t>Czy Zamawiający dopuści oprogramowanie do rejestracji sygnału o stałej czasu w zakresie 1-10 s? Jest to zakres nieznacznie odbiegający od wymaganego, który jednak nie wpływa znacząco na funkcjonalność apara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Odpowiedź: Zamawiający pozostawia zapisy zgodnie z SW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Pytanie nr 16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Dotyczy: Załącznik nr 3 Część nr 1-Aparat EEG</w:t>
        <w:br/>
      </w:r>
      <w:r>
        <w:rPr>
          <w:rFonts w:cs="Times New Roman" w:ascii="Times New Roman" w:hAnsi="Times New Roman"/>
          <w:sz w:val="24"/>
          <w:szCs w:val="24"/>
        </w:rPr>
        <w:t xml:space="preserve">Czy Zamawiający dopuści stałą czasową wynoszącą 1 s ± 5%, przełączalne zakresy: 3 lub 10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Odpowiedź: Zamawiający pozostawia zapisy zgodnie z SWZ.</w:t>
      </w:r>
    </w:p>
    <w:p>
      <w:pPr>
        <w:pStyle w:val="Akapitzlist"/>
        <w:suppressAutoHyphens w:val="false"/>
        <w:ind w:left="0" w:firstLine="720"/>
        <w:rPr/>
      </w:pPr>
      <w:r>
        <w:rPr>
          <w:bCs/>
          <w:i/>
          <w:iCs/>
        </w:rPr>
        <w:br/>
      </w:r>
      <w:r>
        <w:rPr>
          <w:b/>
          <w:i/>
          <w:iCs/>
        </w:rPr>
        <w:t>Pytanie nr 17</w:t>
      </w:r>
      <w:r>
        <w:rPr>
          <w:bCs/>
          <w:i/>
          <w:iCs/>
        </w:rPr>
        <w:t xml:space="preserve"> Dotyczy: Załącznik nr 3 Część nr 1-Aparat EEG</w:t>
        <w:br/>
      </w:r>
      <w:r>
        <w:rPr/>
        <w:t>Czy Zamawiający dopuści oprogramowanie bez predefiniowanych montaży, które jednak można stworzyć i dostosować do potrzeb użytkownik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Odpowiedź: Zamawiający pozostawia zapisy zgodnie z SWZ.</w:t>
      </w:r>
    </w:p>
    <w:p>
      <w:pPr>
        <w:pStyle w:val="Akapitzlist"/>
        <w:suppressAutoHyphens w:val="false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Pytanie nr 18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Dotyczy: Załącznik nr 3 Część nr 1-Aparat EEG</w:t>
        <w:br/>
      </w:r>
      <w:r>
        <w:rPr>
          <w:rFonts w:cs="Times New Roman" w:ascii="Times New Roman" w:hAnsi="Times New Roman"/>
          <w:sz w:val="24"/>
          <w:szCs w:val="24"/>
        </w:rPr>
        <w:t>Czy Zamawiający dopuści oprogramowanie do rejestracji sygnału nie posiadające bazy zdarzeń?</w:t>
        <w:br/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Odpowiedź: Zamawiający pozostawia zapisy zgodnie z SW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Pytanie nr 19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Dotyczy: Załącznik nr 3 Część nr 1-Aparat EEG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Czy Zamawiający dopuści aparat EEG czołowego producenta bez min.3 algorytmów </w:t>
      </w:r>
      <w:r>
        <w:rPr>
          <w:rFonts w:eastAsia="Arial" w:cs="Times New Roman" w:ascii="Times New Roman" w:hAnsi="Times New Roman"/>
          <w:sz w:val="24"/>
          <w:szCs w:val="24"/>
        </w:rPr>
        <w:t>optymalizacji wyświetlania krzywej EEG dostosowujące się do bieżącej rozdzielczości monitora. Nie jest to parametr znacząco wpływający na jakość pracy a jedynie ograniczający możliwość złożenia konkurencyjnej oferty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br/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Odpowiedź: Zamawiający pozostawia zapisy zgodnie z SWZ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Pytanie nr 20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Dotyczy: Załącznik nr 3 Część nr 1-Aparat EEG</w:t>
        <w:br/>
      </w:r>
      <w:r>
        <w:rPr>
          <w:rFonts w:cs="Times New Roman" w:ascii="Times New Roman" w:hAnsi="Times New Roman"/>
          <w:bCs/>
          <w:sz w:val="24"/>
          <w:szCs w:val="24"/>
        </w:rPr>
        <w:t>Prosimy o doprecyzowanie jakiego typu analizę Zamawiający chce przeprowadzać podczas akwizycji sygnału. Z doświadczenia wynika, że przeprowadzający badanie rzadko wykonuje jakąkolwiek analizę, tym bardziej podczas przeprowadzania badania, które wymaga pełnej koncentracji. Czy Zamawiający ma na myśli obserwację i ewentualne zaznaczenie np. za pomocą interaktywnej notatki, nietypowych sytuacji podczas badani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Odpowiedź: Zamawiający pozostawia zapisy zgodnie z SWZ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Pytanie nr 21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Dotyczy: Załącznik nr 3 Część nr 1-Aparat EEG</w:t>
      </w:r>
      <w:r>
        <w:rPr>
          <w:rFonts w:cs="Times New Roman" w:ascii="Times New Roman" w:hAnsi="Times New Roman"/>
          <w:bCs/>
          <w:sz w:val="24"/>
          <w:szCs w:val="24"/>
        </w:rPr>
        <w:br/>
        <w:t xml:space="preserve">Czy Zamawiający dopuści aparat EEG czołowego producenta bez </w:t>
      </w:r>
      <w:r>
        <w:rPr>
          <w:rFonts w:eastAsia="Arial" w:cs="Times New Roman" w:ascii="Times New Roman" w:hAnsi="Times New Roman"/>
          <w:sz w:val="24"/>
          <w:szCs w:val="24"/>
        </w:rPr>
        <w:t>możliwosci dzielenia ekranu podczas akwizycji sygnału na ekran akwizycji, ekran przeglądania i ekrany analiz (np. FFT, Mapping 2D/3D, TPM, CCF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Odpowiedź: Zamawiający pozostawia zapisy zgodnie z SWZ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Pytanie nr 22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Dotyczy: Załącznik nr 3 Część nr 1-Aparat EEG</w:t>
        <w:br/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zy Zamawiający dopuści fotostymulator bez możliwości pracy z wewnętrznej baterii a zasilanie odbywa się bezpośrednio z systemu EEG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Odpowiedź: Zamawiający pozostawia zapisy zgodnie z SW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Pytanie nr 22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Dotyczy: Załącznik nr 3 Część nr 1-Aparat EEG</w:t>
        <w:br/>
      </w:r>
      <w:r>
        <w:rPr>
          <w:rFonts w:cs="Times New Roman" w:ascii="Times New Roman" w:hAnsi="Times New Roman"/>
          <w:sz w:val="24"/>
          <w:szCs w:val="24"/>
        </w:rPr>
        <w:t xml:space="preserve">Czy Zamawiający dopuści oprogramowanie, które nie umożliwia optymalizacji wyświetlania krzywej EEG? Zastosowane technologie są wystarczające, aby umożliwić wyświetlanie wyników w wysokiej jak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Odpowiedź: Zamawiający pozostawia zapisy zgodnie z SW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Pytanie nr 23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Dotyczy: Załącznik nr 3 Część nr 1-Aparat EEG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Czy Zamawiający dopuści oprogramowanie, którego klucz zabezpieczający oprogramowanie jest wbudowany w głowic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Odpowiedź: Zamawiający dopuszc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Pytanie nr 24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Dotyczy: Załącznik nr 3 Część nr 1-Aparat EEG</w:t>
      </w:r>
      <w:r>
        <w:rPr>
          <w:rFonts w:cs="Times New Roman" w:ascii="Times New Roman" w:hAnsi="Times New Roman"/>
          <w:sz w:val="24"/>
          <w:szCs w:val="24"/>
        </w:rPr>
        <w:br/>
        <w:t>Czy Zamawiający dopuści rozwiązanie bez możliwość regulacji długości bufora FFT?</w:t>
        <w:br/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Odpowiedź: Zamawiający pozostawia zapisy zgodnie z SW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Pytanie nr 25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Dotyczy: Załącznik nr 3 Część nr 1-Aparat EEG</w:t>
      </w:r>
      <w:r>
        <w:rPr>
          <w:rFonts w:cs="Times New Roman" w:ascii="Times New Roman" w:hAnsi="Times New Roman"/>
          <w:sz w:val="24"/>
          <w:szCs w:val="24"/>
        </w:rPr>
        <w:br/>
        <w:t xml:space="preserve">Czy Zamawiający dopuści jako równoważne w pkt. „Analiza FFT”: </w:t>
      </w:r>
    </w:p>
    <w:p>
      <w:pPr>
        <w:pStyle w:val="Akapitzlist"/>
        <w:widowControl/>
        <w:numPr>
          <w:ilvl w:val="0"/>
          <w:numId w:val="2"/>
        </w:numPr>
        <w:suppressAutoHyphens w:val="false"/>
        <w:ind w:left="284" w:hanging="284"/>
        <w:rPr>
          <w:rFonts w:eastAsia="Arial"/>
        </w:rPr>
      </w:pPr>
      <w:r>
        <w:rPr>
          <w:rFonts w:eastAsia="Arial"/>
        </w:rPr>
        <w:t>Numeryczna i wizualna analiza spektralna</w:t>
      </w:r>
    </w:p>
    <w:p>
      <w:pPr>
        <w:pStyle w:val="Akapitzlist"/>
        <w:widowControl/>
        <w:numPr>
          <w:ilvl w:val="0"/>
          <w:numId w:val="2"/>
        </w:numPr>
        <w:suppressAutoHyphens w:val="false"/>
        <w:ind w:left="284" w:hanging="284"/>
        <w:rPr/>
      </w:pPr>
      <w:r>
        <w:rPr/>
        <w:t>Możliwość przeprowadzenia analizy wielokanałowo</w:t>
      </w:r>
    </w:p>
    <w:p>
      <w:pPr>
        <w:pStyle w:val="Akapitzlist"/>
        <w:widowControl/>
        <w:numPr>
          <w:ilvl w:val="0"/>
          <w:numId w:val="2"/>
        </w:numPr>
        <w:suppressAutoHyphens w:val="false"/>
        <w:ind w:left="284" w:hanging="284"/>
        <w:rPr/>
      </w:pPr>
      <w:r>
        <w:rPr/>
        <w:t>Możliwość wykonania analizy wybranych bloków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Odpowiedź: Zamawiający pozostawia zapisy zgodnie z SWZ.</w:t>
      </w:r>
    </w:p>
    <w:p>
      <w:pPr>
        <w:pStyle w:val="Akapitzlist"/>
        <w:widowControl/>
        <w:suppressAutoHyphens w:val="false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Pytanie nr 26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Dotyczy: Załącznik nr 3 Część nr 1-Aparat EEG</w:t>
        <w:br/>
      </w:r>
      <w:r>
        <w:rPr>
          <w:rFonts w:cs="Times New Roman" w:ascii="Times New Roman" w:hAnsi="Times New Roman"/>
          <w:bCs/>
          <w:sz w:val="24"/>
          <w:szCs w:val="24"/>
        </w:rPr>
        <w:t>Czy Zamawiający dopuści system bez Mappingu 3D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Odpowiedź: Zamawiający pozostawia zapisy zgodnie z SW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Pytanie nr 27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Dotyczy: Załącznik nr 3 Część nr 1-Aparat EEG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Czy Zamawiający dopuści jako równoważny zestaw komputerowy o poniższych parametrach: </w:t>
      </w:r>
      <w:r>
        <w:rPr>
          <w:rFonts w:cs="Times New Roman" w:ascii="Times New Roman" w:hAnsi="Times New Roman"/>
          <w:sz w:val="24"/>
          <w:szCs w:val="24"/>
        </w:rPr>
        <w:t>Procesor AMD Ryzen 3 2200G (wymienie z Intel Core-i3 lub Core-i5, do wyboru przez Zamawiającego), 4 rdzenie, 16 GB RAM, HDD 500GB M.2, system operacyjny: Oryginalny Windows 10 Pro, Monitor LCD 24” HD wraz z kompletem okablowania. Oferowany komputer jest absolutnie wystarczają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Odpowiedź: Zamawiający pozostawia zapisy zgodnie z SW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Pytanie nr 28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Dotyczy: Załącznik nr 3 Część nr 1-Aparat EEG</w:t>
        <w:br/>
        <w:t xml:space="preserve">Czy Zamawiający zrezygnuje z zapisu o możliwości rozbudowy o </w:t>
      </w:r>
      <w:r>
        <w:rPr>
          <w:rFonts w:eastAsia="Arial" w:cs="Times New Roman" w:ascii="Times New Roman" w:hAnsi="Times New Roman"/>
          <w:sz w:val="24"/>
          <w:szCs w:val="24"/>
        </w:rPr>
        <w:t>polisomnografię, mapowanie 2D/3D, mapowanie on-line, CCFM, holter EEG, biofeedback, maping kortykograficzny. Rozbudowa np.o holter EEG wymaga zaproponowania zdecydowanie innej, dużo droższej głowicy lub dokupienia jej w przyszłości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Odpowiedź: Zamawiający pozostawia zapisy zgodnie z SWZ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Pytanie nr 29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Dotyczy: Załącznik nr 3 Część nr 1-Aparat EEG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Zamawiający wymaga integracji aparatu z systemem HIS Zamawiającego dlatego zwracamy się z pytaniem jakiego systemu używa Zamawiają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Odpowiedź: Zamawiający pozostawia zapisy zgodnie z SW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Pytanie nr 30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Dotyczy: Załącznik nr 3 Część nr 1-Aparat EEG</w:t>
      </w:r>
      <w:r>
        <w:rPr>
          <w:rFonts w:cs="Times New Roman" w:ascii="Times New Roman" w:hAnsi="Times New Roman"/>
          <w:bCs/>
          <w:sz w:val="24"/>
          <w:szCs w:val="24"/>
        </w:rPr>
        <w:br/>
        <w:t xml:space="preserve">Czy Zamawiający otrzymał ofertę na koszt integracji i udostępni ją potencjalnym wykonawcom? Występowanie do producenta niezależnie przez każdego oddzielnie może spowodować, że każdy otrzyma inną ofertę, co może znacznie wpłynąć na oferowane ceny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Odpowiedź: Zamawiający przypomina za SWZ: zakup licencji KS Somed (RIS) firmy Kamsoft po stronie wykonawcy. Wymagania jak w SW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Treść wyjaśnień stanowi integralną część S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ZES SPÓŁKI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 inż. Bogusław Dęb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417" w:gutter="0" w:header="284" w:top="1417" w:footer="36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iCs/>
        <w:sz w:val="12"/>
        <w:szCs w:val="12"/>
        <w:lang w:val="en-US" w:eastAsia="en-US"/>
      </w:rPr>
    </w:pPr>
    <w:r>
      <w:rPr>
        <w:rFonts w:cs="Book Antiqua" w:ascii="Book Antiqua" w:hAnsi="Book Antiqua"/>
        <w:i/>
        <w:iCs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47625</wp:posOffset>
              </wp:positionV>
              <wp:extent cx="6131560" cy="0"/>
              <wp:effectExtent l="0" t="8890" r="0" b="889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3.75pt" to="481.65pt,3.75pt" ID="Łącznik prostoliniowy 2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>Zarząd: Bogusław Dębski – Prezes Zarządu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>Sąd Rejonowy w Białymstoku, XII Wydział Gospodarczy Krajowego Rejestru Sądowego,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 xml:space="preserve">KRS 0000130730, </w:t>
    </w:r>
    <w:r>
      <w:rPr>
        <w:rFonts w:cs="Book Antiqua" w:ascii="Book Antiqua" w:hAnsi="Book Antiqua"/>
        <w:i/>
        <w:iCs/>
        <w:sz w:val="14"/>
        <w:szCs w:val="14"/>
        <w:lang w:val="de-DE"/>
      </w:rPr>
      <w:t>NIP 723-15-29-454 , REGON 451153332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>Kapitał zakładowy: 19 244 000,00 zł</w:t>
    </w:r>
  </w:p>
  <w:p>
    <w:pPr>
      <w:pStyle w:val="Foo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right="-427" w:hanging="0"/>
      <w:jc w:val="right"/>
      <w:rPr>
        <w:rFonts w:ascii="Bookman Old Style" w:hAnsi="Bookman Old Style" w:cs="Bookman Old Style"/>
        <w:i/>
        <w:i/>
        <w:iCs/>
        <w:caps/>
        <w:sz w:val="20"/>
        <w:szCs w:val="20"/>
      </w:rPr>
    </w:pPr>
    <w:r>
      <w:rPr>
        <w:rFonts w:cs="Bookman Old Style" w:ascii="Bookman Old Style" w:hAnsi="Bookman Old Style"/>
        <w:i/>
        <w:iCs/>
        <w:caps/>
        <w:sz w:val="20"/>
        <w:szCs w:val="20"/>
      </w:rPr>
    </w:r>
  </w:p>
  <w:p>
    <w:pPr>
      <w:pStyle w:val="Header"/>
      <w:tabs>
        <w:tab w:val="clear" w:pos="708"/>
        <w:tab w:val="left" w:pos="5387" w:leader="none"/>
      </w:tabs>
      <w:ind w:left="1701" w:hanging="0"/>
      <w:jc w:val="center"/>
      <w:rPr>
        <w:rFonts w:ascii="Bookman Old Style" w:hAnsi="Bookman Old Style" w:cs="Bookman Old Style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35</wp:posOffset>
          </wp:positionV>
          <wp:extent cx="1040130" cy="1011555"/>
          <wp:effectExtent l="0" t="0" r="0" b="0"/>
          <wp:wrapTight wrapText="bothSides">
            <wp:wrapPolygon edited="0">
              <wp:start x="1184" y="0"/>
              <wp:lineTo x="-28" y="1214"/>
              <wp:lineTo x="-172" y="1628"/>
              <wp:lineTo x="-172" y="19942"/>
              <wp:lineTo x="780" y="21393"/>
              <wp:lineTo x="1184" y="21393"/>
              <wp:lineTo x="20184" y="21393"/>
              <wp:lineTo x="20588" y="21393"/>
              <wp:lineTo x="21570" y="19942"/>
              <wp:lineTo x="21570" y="1628"/>
              <wp:lineTo x="21397" y="1214"/>
              <wp:lineTo x="20184" y="0"/>
              <wp:lineTo x="1184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iCs/>
        <w:caps/>
        <w:sz w:val="30"/>
        <w:szCs w:val="30"/>
      </w:rPr>
      <w:t xml:space="preserve">SZPITAL powiatowy </w:t>
    </w:r>
    <w:r>
      <w:rPr>
        <w:rFonts w:cs="Bookman Old Style" w:ascii="Bookman Old Style" w:hAnsi="Bookman Old Style"/>
        <w:b/>
        <w:i/>
        <w:iCs/>
        <w:sz w:val="30"/>
        <w:szCs w:val="30"/>
      </w:rPr>
      <w:t xml:space="preserve">w Zambrowie Sp. z o.o. 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rFonts w:ascii="Book Antiqua" w:hAnsi="Book Antiqua" w:cs="Book Antiqua"/>
        <w:bCs/>
        <w:i/>
        <w:i/>
        <w:iCs/>
        <w:sz w:val="24"/>
        <w:szCs w:val="24"/>
      </w:rPr>
    </w:pPr>
    <w:r>
      <w:rPr>
        <w:rFonts w:cs="Book Antiqua" w:ascii="Book Antiqua" w:hAnsi="Book Antiqua"/>
        <w:bCs/>
        <w:i/>
        <w:iCs/>
        <w:sz w:val="24"/>
        <w:szCs w:val="24"/>
      </w:rPr>
      <w:t>18-300 Zambrów ul. Papieża Jana Pawła II 3</w:t>
    </w:r>
  </w:p>
  <w:p>
    <w:pPr>
      <w:pStyle w:val="Normal"/>
      <w:tabs>
        <w:tab w:val="clear" w:pos="708"/>
        <w:tab w:val="center" w:pos="4536" w:leader="none"/>
        <w:tab w:val="left" w:pos="4820" w:leader="none"/>
        <w:tab w:val="right" w:pos="9072" w:leader="none"/>
      </w:tabs>
      <w:spacing w:lineRule="auto" w:line="240" w:before="0" w:after="0"/>
      <w:ind w:left="1701" w:hanging="0"/>
      <w:jc w:val="center"/>
      <w:rPr>
        <w:rFonts w:ascii="Book Antiqua" w:hAnsi="Book Antiqua" w:cs="Book Antiqua"/>
        <w:b/>
        <w:b/>
        <w:caps/>
        <w:sz w:val="24"/>
        <w:szCs w:val="24"/>
      </w:rPr>
    </w:pPr>
    <w:r>
      <w:rPr>
        <w:rFonts w:cs="Book Antiqua" w:ascii="Book Antiqua" w:hAnsi="Book Antiqua"/>
        <w:b/>
        <w:caps/>
        <w:sz w:val="24"/>
        <w:szCs w:val="24"/>
      </w:rPr>
      <w:t>INSPEKTOR ds. ZAOPATRZENIA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i/>
        <w:i/>
        <w:iCs/>
        <w:sz w:val="24"/>
        <w:szCs w:val="24"/>
      </w:rPr>
    </w:pPr>
    <w:r>
      <w:rPr>
        <w:bCs/>
        <w:i/>
        <w:iCs/>
        <w:sz w:val="20"/>
        <w:szCs w:val="20"/>
        <w:lang w:val="de-DE"/>
      </w:rPr>
      <w:t>tel. 86 276-36-08  lub</w:t>
    </w:r>
    <w:r>
      <w:rPr>
        <w:i/>
        <w:iCs/>
        <w:sz w:val="20"/>
        <w:szCs w:val="20"/>
        <w:lang w:val="de-DE"/>
      </w:rPr>
      <w:t xml:space="preserve">  e-mail: </w:t>
    </w:r>
    <w:r>
      <w:rPr>
        <w:color w:val="0000FF"/>
        <w:sz w:val="20"/>
        <w:szCs w:val="20"/>
        <w:u w:val="single"/>
        <w:lang w:val="de-DE"/>
      </w:rPr>
      <w:t>tbaczewski@szpitalzambrow.pl</w:t>
    </w:r>
  </w:p>
  <w:p>
    <w:pPr>
      <w:pStyle w:val="Header"/>
      <w:ind w:left="1701" w:hanging="0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7915</wp:posOffset>
              </wp:positionH>
              <wp:positionV relativeFrom="paragraph">
                <wp:posOffset>64135</wp:posOffset>
              </wp:positionV>
              <wp:extent cx="5026660" cy="0"/>
              <wp:effectExtent l="0" t="8890" r="635" b="8890"/>
              <wp:wrapNone/>
              <wp:docPr id="2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6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45pt,5.05pt" to="482.2pt,5.05pt" ID="Łącznik prostoliniowy 1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70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Wszystkie jednostki organizacyjne Szpitala posiadają swoje nr końcowe dostępne z sieci TP S.A</w:t>
    </w:r>
  </w:p>
  <w:p>
    <w:pPr>
      <w:pStyle w:val="Header"/>
      <w:ind w:left="-85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014200f3wek002011">
    <w:name w:val="nag-0142-00f3wek-002011"/>
    <w:qFormat/>
    <w:rPr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treci2">
    <w:name w:val="Tekst treści (2)_"/>
    <w:qFormat/>
    <w:rPr>
      <w:rFonts w:cs="Calibri"/>
      <w:shd w:fill="FFFFFF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300"/>
      <w:ind w:hanging="420"/>
      <w:jc w:val="right"/>
    </w:pPr>
    <w:rPr>
      <w:rFonts w:cs="Calibri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isma.dotx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32:00Z</dcterms:created>
  <dc:creator>amilewska</dc:creator>
  <dc:description/>
  <cp:keywords/>
  <dc:language>en-US</dc:language>
  <cp:lastModifiedBy>tbaczewski</cp:lastModifiedBy>
  <cp:lastPrinted>2022-04-20T12:21:00Z</cp:lastPrinted>
  <dcterms:modified xsi:type="dcterms:W3CDTF">2022-04-22T06:56:00Z</dcterms:modified>
  <cp:revision>12</cp:revision>
  <dc:subject/>
  <dc:title/>
</cp:coreProperties>
</file>