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Remont dróg leśnych na terenie Nadleśnictwa Łosie”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38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2-07-19T19:3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