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 szacowania wartości zamówienia DAG.260.76.2024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ywanie konserwacji dźwig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owarowo-osobowy -Kuchnia -630 kg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ajdujący się w Klinicznym Centrum Ginekologii, Położnictwa i Neonatologii w Opolu na okres od 01.01.2025 r. do 31.12.2027 r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>Zakres prac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, w ramach zakresu prac, zobowiązuje się do utrzymania w pełnej sprawności technicznej dźwigów poprzez wykonywanie n/w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enie stałej konserwacji urządzeń dźwigowych - 1 raz w miesią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włoczne usuwanie drobnych usterek i uszkodzeń, regulacja, naprawa i wymiana na nowe uszkodzonych części eksploatacyjnych (w tym: świetlówki, zapłonniki, żarówki, bezpieczniki,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dźwigów do rewizji UD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two w przebiegu rewizji dźwigów przez UD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nie pomiarów ochrony przeciwporażeniowej i oporności izolacji obwodów elektrycznych dźwigów - 1 raz w roku oraz po każdym remoncie lub wymianie części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wpisu do „książki konserwacji dźwigu,” po każdej przeprowadzonej konser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spozycyjność - 24 god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nia, o których mowa w ust. 3, Wykonawca zobowiązuje się podjąć niezwłocznie od chwili zawiadomienia telefonicznego o zaistnieniu takiego zdarzenia lub z inicjatywy własnej (w przypadku stwierdzenia awarii przez samego Wykonawcę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suwane awarie i dokonywane naprawy, o których mowa w ust. 3, rozliczane będą za dodatkową odpłatnością na podstawie sporządzonej każdorazowo przez Wykonawcę oferty cenowej zawierającej szczegółowy opis  wymaganych prac koniecznych do natychmiastowego usunięcia awarii lub dokonania naprawy wraz z uzasadnieniem oraz cenami jednostkowymi (netto i brutto) przedłożonej Zamawiającemu do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niezwłocznego pisemnego poinformowania Zamawiającego </w:t>
        <w:br/>
        <w:t xml:space="preserve">o przystąpienia do każdej podjętej z własnej inicjatywy usunięcia awarii lub naprawy – nie później jednak niż w czasie 24 godzin od jej podjęcia lub w przypadku awarii zaistniałej </w:t>
        <w:br/>
        <w:t>w sobotę lub niedzielę – do poniedziałku do godziny 10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a obowiązek informowania niezwłocznie Zamawiającego o konieczności zakupu części oraz dokonania napraw niezbędnych do utrzymania prawidłowej pracy dźwi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warie, nieprawidłowości oraz inne zdarzenia w pracy dźwigów Wykonawca zobowiązany jest wpisywać do książki konserwacji dźwigu znajdującej się w Dziale Administracyjno-Gospodarczym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560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RomandOE;Times New Roman" w:hAnsi="RomandOE;Times New Roman" w:cs="Times New Roman"/>
      <w:lang w:val="de-D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DF49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SS zoz nad MiDz</dc:creator>
  <dc:description/>
  <cp:keywords/>
  <dc:language>en-US</dc:language>
  <cp:lastModifiedBy>Aleksandra Nieswiec</cp:lastModifiedBy>
  <cp:lastPrinted>2016-12-02T13:50:00Z</cp:lastPrinted>
  <dcterms:modified xsi:type="dcterms:W3CDTF">2024-12-11T09:06:00Z</dcterms:modified>
  <cp:revision>6</cp:revision>
  <dc:subject/>
  <dc:title>Opole dnia  28</dc:title>
</cp:coreProperties>
</file>