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168/2024], data [29/08/2024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publikacji ogłoszenia w Dz.U. S: 517564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Nazwa: Związek Międzygminny „Centrum Zagospodarowania Odpadów – SELEKT”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Adres: ul. Kościańskie Przedmieście 2B, 64-020 Czempiń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eastAsia="Arial" w:cs="Arial"/>
                <w:b/>
                <w:b/>
                <w:sz w:val="22"/>
                <w:lang w:val="en-US" w:eastAsia="pl-PL"/>
              </w:rPr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NIP: 6981716272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Godziny pracy Zamawiającego:</w:t>
            </w:r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 (poniedziałek) od 07:00 do 16:00, (wtorek – czwartek) od 07:00 do 15:00, (piątek) od 07:00 do 14:00. 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eastAsia="Arial" w:cs="Arial"/>
                <w:b/>
                <w:b/>
                <w:sz w:val="22"/>
                <w:lang w:val="en-US" w:eastAsia="pl-PL"/>
              </w:rPr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 xml:space="preserve">NR TELEFONU ORAZ ADRES E-MAIL: </w:t>
            </w:r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tel.: 61 282 63 03, faks: 61 282 63 03, e-mail: </w:t>
            </w:r>
            <w:hyperlink r:id="rId2">
              <w:r>
                <w:rPr>
                  <w:rStyle w:val="InternetLink"/>
                  <w:rFonts w:eastAsia="Arial" w:cs="Arial" w:ascii="Arial" w:hAnsi="Arial"/>
                  <w:sz w:val="22"/>
                  <w:u w:val="single"/>
                  <w:lang w:val="en-US" w:eastAsia="pl-PL"/>
                </w:rPr>
                <w:t>czo.selekt@czempin.pl</w:t>
              </w:r>
            </w:hyperlink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, strona internetowa prowadzonego postępowania: </w:t>
            </w:r>
            <w:r>
              <w:rPr>
                <w:rFonts w:eastAsia="Arial" w:cs="Arial" w:ascii="Arial" w:hAnsi="Arial"/>
                <w:sz w:val="22"/>
                <w:u w:val="single"/>
                <w:lang w:val="en-US" w:eastAsia="pl-PL"/>
              </w:rPr>
              <w:t>platformazakupowa.pl/pn/selekt_czempi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biór odpadów komunalnych od właścicieli nieruchomości z terenu gminy Opalenica – Sektor XV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ZO.271.7.2024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</w:t>
      </w:r>
      <w:r>
        <w:rPr/>
        <w:t xml:space="preserve">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</w:t>
      </w:r>
      <w:r>
        <w:rPr/>
        <w:t xml:space="preserve">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D: Inne podstawy wykluczenia, które </w:t>
      </w:r>
      <w:r>
        <w:rPr/>
        <w:t>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</w:t>
      </w:r>
      <w:r>
        <w:rPr/>
        <w:t>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o.selekt@czempin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48:00Z</dcterms:created>
  <dc:creator>Kowalski Artur</dc:creator>
  <dc:description/>
  <cp:keywords/>
  <dc:language>en-US</dc:language>
  <cp:lastModifiedBy>Katarzyna Kraczewska</cp:lastModifiedBy>
  <cp:lastPrinted>2022-10-03T08:46:00Z</cp:lastPrinted>
  <dcterms:modified xsi:type="dcterms:W3CDTF">2024-08-29T09:06:00Z</dcterms:modified>
  <cp:revision>17</cp:revision>
  <dc:subject/>
  <dc:title/>
</cp:coreProperties>
</file>