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ec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nia 10.11.2022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BI.271.10.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IADOMI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WYBORZE NAJKORZYSTNIEJSZEJ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stępowania o udzielenie zamówienia publicznego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BI.271.10.20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a zadanie pn.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nie odnawialnych źródeł energii na Stacjach Uzdatniania Wody w Świętem oraz w Konecku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na podstawie art. 253 ust. 1 pkt. 1) Prawa zamówień publicznych zamawiający informuje, że w prowadzonym postępowaniu wybrano do realizacji zamówienia najkorzystniejszą ofertę złożoną przez wykonawc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n Crew Sp. z o.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. Kościelna 7c/15, 87-300 Brodn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sadnienie wyboru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ajkorzystniejsza oferta została wybrana zgodnie z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art. 239 i następ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Pzp, na podstawie kryteriów oceny ofert określonych Specyfikacji warunków zamówienia. Oferta otrzymała najwyższą liczbę punktów tj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ze wzorami opisanymi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 prowadzonym postępowaniu złożono następujące oferty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------------------------------------------------------------------------</w:t>
      </w:r>
      <w:r>
        <w:rPr/>
        <w:t>--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p.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Nazwa wykonawc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H „EKOSUN” Paweł Czupajło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dres wykonawcy: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ul. Bohaterów Warszawy 4,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-211 Koszal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ena oferty brutto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323 911,89 zł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cen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6,4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gwarancj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0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Łączna punktacj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86,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p.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Nazwa wykonawc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SB  Construction PPHU Jolanta Sekuła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dres wykonawcy: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ul. Potokowa 12A/1,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-297 Bani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ena oferty brutto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594 922,07 zł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cen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5,2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gwarancj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0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Łączna punktacj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65,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p.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Nazwa wykonawc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P BUDOWA ENERGIA Sp. z o.o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dres wykonawcy: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ul. Wiejska 1,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-100 Wągrowie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ena oferty brutto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281 000,00 zł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cen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3,5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gwarancj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0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Łączna punktacj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93,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p.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Nazwa wykonawc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n Crew Sp. z o.o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dres wykonawc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ul. Kościelna 7c/15, 87-300 Brodnic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ena oferty brutto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250 674,00 zł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cen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60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gwarancj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0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Łączna punktacj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p.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Nazwa wykonawc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white"/>
              </w:rPr>
              <w:t>Era PV Sp. z o.o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dres wykonawc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 xml:space="preserve">ul. Kolejowa 33, 05-860 Płochoci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ena oferty brutto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 xml:space="preserve">270 477,00 zł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cen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>55,6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gwarancj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>40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Łączna punktacj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95,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na podstawie art. 253 ust. 1 pkt. 2 ustawy  Pzp Zamawiający informuje, że                         w prowadzonym postępowaniu  nie została odrzucona żadna ofer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odpisanie umowy z wykonawcą, którego została wybrana oferta najkorzystniejsza  możliwe będzie po dopełnieniu wszelkich formalności. Miejsce i termin podpisania umowy zostaną uzgodnione z wyłonionym wykonawcą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rodki ochrony prawn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d niniejszej decyzji zamawiającego, wykonawcy przysługują środki ochrony prawnej (Odwołanie, Skarga do Sądu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ermin wniesienia odwołania: 5 dni od dnia przesłania niniejszego pisma przy użyciu środków komunikacji elektronicznej (poczta elektroniczna), lub 10 dni od dnia przesłania niniejszego zawiadomienia, jeżeli zostało ono przesłane w inny sposó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Kierownik Zamawiającego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0" w:leader="none"/>
        <w:tab w:val="center" w:pos="4536" w:leader="none"/>
        <w:tab w:val="center" w:pos="4703" w:leader="none"/>
        <w:tab w:val="right" w:pos="9072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17:00Z</dcterms:created>
  <dc:creator>Adam</dc:creator>
  <dc:description/>
  <cp:keywords/>
  <dc:language>en-US</dc:language>
  <cp:lastModifiedBy>UG UGKoneck</cp:lastModifiedBy>
  <cp:lastPrinted>2022-08-10T10:41:00Z</cp:lastPrinted>
  <dcterms:modified xsi:type="dcterms:W3CDTF">2022-11-10T10:17:00Z</dcterms:modified>
  <cp:revision>2</cp:revision>
  <dc:subject/>
  <dc:title/>
</cp:coreProperties>
</file>