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  <w:t>ZMIANA SWZ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/imię nazwisko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….…</w:t>
      </w:r>
      <w:r>
        <w:rPr>
          <w:rFonts w:cs="Calibri" w:ascii="Calibri" w:hAnsi="Calibri"/>
          <w:sz w:val="24"/>
          <w:szCs w:val="24"/>
          <w:lang w:val="pl-PL"/>
        </w:rPr>
        <w:t>……………</w:t>
      </w:r>
      <w:r>
        <w:rPr>
          <w:rFonts w:cs="Calibri" w:ascii="Calibri" w:hAnsi="Calibri"/>
          <w:sz w:val="24"/>
          <w:szCs w:val="24"/>
        </w:rPr>
        <w:t>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</w:t>
      </w:r>
      <w:r>
        <w:rPr>
          <w:rFonts w:cs="Calibri" w:ascii="Calibri" w:hAnsi="Calibri"/>
          <w:sz w:val="24"/>
          <w:szCs w:val="24"/>
          <w:lang w:val="pl-PL"/>
        </w:rPr>
        <w:t>...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  <w:lang w:val="pl-PL"/>
        </w:rPr>
        <w:t>..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 Nr REGON ………………..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na </w:t>
      </w:r>
      <w:r>
        <w:rPr>
          <w:rFonts w:cs="Calibri" w:ascii="Calibri" w:hAnsi="Calibri"/>
          <w:b/>
          <w:u w:val="single"/>
        </w:rPr>
        <w:t>Zakup ciepłomierzy ultradźwiękowych w zakresie qp = 0,6 – 60 m³/h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Xl32"/>
        <w:spacing w:before="0" w:after="0"/>
        <w:jc w:val="left"/>
        <w:rPr>
          <w:rFonts w:ascii="Calibri" w:hAnsi="Calibri" w:cs="Calibri"/>
          <w:b/>
          <w:b/>
          <w:u w:val="single"/>
        </w:rPr>
      </w:pPr>
      <w:bookmarkStart w:id="0" w:name="_Hlk140480762"/>
      <w:bookmarkEnd w:id="0"/>
      <w:r>
        <w:rPr>
          <w:rFonts w:cs="Calibri" w:ascii="Calibri" w:hAnsi="Calibri"/>
          <w:b/>
          <w:u w:val="single"/>
        </w:rPr>
        <w:t>1 a)</w:t>
        <w:tab/>
        <w:t xml:space="preserve">PAKIET nr </w:t>
      </w:r>
      <w:bookmarkStart w:id="1" w:name="_Hlk140479015"/>
      <w:r>
        <w:rPr>
          <w:rFonts w:cs="Calibri" w:ascii="Calibri" w:hAnsi="Calibri"/>
          <w:b/>
          <w:u w:val="single"/>
        </w:rPr>
        <w:t>1 – ciepłomierze o przepływie nominalnym qp [m3/h]: 0,6 oraz 1,5 *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bookmarkEnd w:id="1"/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</w:p>
    <w:p>
      <w:pPr>
        <w:pStyle w:val="Xl32"/>
        <w:spacing w:before="0" w:after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 b) PAKIET nr 2 - ciepłomierze o przepływie nominalnym qp [m3/h]: 2,5 *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</w:p>
    <w:p>
      <w:pPr>
        <w:pStyle w:val="Xl32"/>
        <w:spacing w:before="0" w:after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 c) PAKIET nr 3 - ciepłomierze o przepływie nominalnym qp [m3/h]: 3,5 oraz 6,0 *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</w:p>
    <w:p>
      <w:pPr>
        <w:pStyle w:val="Xl32"/>
        <w:spacing w:before="0" w:after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 d) PAKIET nr 4 - ciepłomierze o przepływie nominalnym qp [m3/h]: 10 *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</w:p>
    <w:p>
      <w:pPr>
        <w:pStyle w:val="Xl32"/>
        <w:spacing w:before="0" w:after="0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 e) PAKIET nr 5 - ciepłomierze o przepływie nominalnym qp [m3/h]: 15,0; 25,0; 40,0 oraz 60,0 *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wartość netto: ........................ zł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b/>
        </w:rPr>
        <w:t xml:space="preserve">VAT: ....................................... zł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tość brutto: ...................... zł     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bookmarkStart w:id="2" w:name="_Hlk140480911"/>
      <w:bookmarkEnd w:id="2"/>
      <w:r>
        <w:rPr>
          <w:rFonts w:cs="Calibri" w:ascii="Calibri" w:hAnsi="Calibri"/>
          <w:b/>
          <w:u w:val="single"/>
        </w:rPr>
        <w:t>PAKIET nr 1 *</w:t>
      </w:r>
    </w:p>
    <w:tbl>
      <w:tblPr>
        <w:tblW w:w="12329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11"/>
        <w:gridCol w:w="1697"/>
        <w:gridCol w:w="1516"/>
        <w:gridCol w:w="1342"/>
        <w:gridCol w:w="1342"/>
        <w:gridCol w:w="1342"/>
        <w:gridCol w:w="1342"/>
        <w:gridCol w:w="1342"/>
        <w:gridCol w:w="33"/>
      </w:tblGrid>
      <w:tr>
        <w:trPr>
          <w:trHeight w:val="4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qp </w:t>
            </w:r>
          </w:p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m3/h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</w:t>
            </w:r>
          </w:p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szt.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 [zł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[zł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[zł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oducen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 pochodzeni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ELEMENT KOMUNIKACYJNY DO PROGRAMOWANIA CIEPŁOMIERZ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8 *</w:t>
            </w:r>
          </w:p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1134" w:right="-108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*  Zamawiający zastrzega możliwość skorzystania z zapisów pkt 3.8 ppkt 3) SWZ w przypadku, gdy Wykonawca złoży najkorzystniejszą ofertę na więcej niż jeden pakiet:          1 i/lub 3 i/lub 4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KIET nr 2 *</w:t>
      </w:r>
    </w:p>
    <w:tbl>
      <w:tblPr>
        <w:tblW w:w="12461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48"/>
        <w:gridCol w:w="1581"/>
        <w:gridCol w:w="1650"/>
        <w:gridCol w:w="1341"/>
        <w:gridCol w:w="1341"/>
        <w:gridCol w:w="1341"/>
        <w:gridCol w:w="1369"/>
        <w:gridCol w:w="1484"/>
      </w:tblGrid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qp </w:t>
            </w:r>
          </w:p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m3/h]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</w:t>
            </w:r>
          </w:p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szt.]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 [zł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[zł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[zł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oducen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 pochodzeni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ELEMENT KOMUNIKACYJNY DO PROGRAMOWANIA CIEPŁOMIERZ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36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KIET nr 3 *</w:t>
      </w:r>
    </w:p>
    <w:tbl>
      <w:tblPr>
        <w:tblW w:w="1213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03"/>
        <w:gridCol w:w="1700"/>
        <w:gridCol w:w="1488"/>
        <w:gridCol w:w="1278"/>
        <w:gridCol w:w="1223"/>
        <w:gridCol w:w="1253"/>
        <w:gridCol w:w="1345"/>
        <w:gridCol w:w="1458"/>
        <w:gridCol w:w="24"/>
      </w:tblGrid>
      <w:tr>
        <w:trPr>
          <w:trHeight w:val="4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qp </w:t>
            </w:r>
          </w:p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m3/h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</w:t>
            </w:r>
          </w:p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szt.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 [zł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[zł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[zł]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oducen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 pochodzeni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ELEMENT KOMUNIKACYJNY DO PROGRAMOWANIA CIEPŁOMIERZ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8 *</w:t>
            </w:r>
          </w:p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1134" w:right="-108" w:hanging="425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*  Zamawiający zastrzega możliwość skorzystania z zapisów pkt 3.8 ppkt 3) SWZ w przypadku, gdy Wykonawca złoży najkorzystniejszą ofertę na więcej niż jeden pakiet:          1 i/lub 3 i/lub 4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KIET nr 4 *</w:t>
      </w:r>
    </w:p>
    <w:tbl>
      <w:tblPr>
        <w:tblW w:w="1272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96"/>
        <w:gridCol w:w="1745"/>
        <w:gridCol w:w="1630"/>
        <w:gridCol w:w="1341"/>
        <w:gridCol w:w="1341"/>
        <w:gridCol w:w="1341"/>
        <w:gridCol w:w="1369"/>
        <w:gridCol w:w="1484"/>
        <w:gridCol w:w="17"/>
      </w:tblGrid>
      <w:tr>
        <w:trPr>
          <w:trHeight w:val="4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qp </w:t>
            </w:r>
          </w:p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m3/h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</w:t>
            </w:r>
          </w:p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szt.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 [zł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[zł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[zł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oducen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 pochodzeni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ELEMENT KOMUNIKACYJNY DO PROGRAMOWANIA CIEPŁOMIERZ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8 *</w:t>
            </w:r>
          </w:p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1134" w:right="-108" w:hanging="425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 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*  Zamawiający zastrzega możliwość skorzystania z zapisów pkt 3.8 ppkt 3) SWZ w przypadku, gdy Wykonawca złoży najkorzystniejszą ofertę na więcej niż jeden pakiet:          1 i/lub 3 i/lub 4     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KIET nr 5 *</w:t>
      </w:r>
    </w:p>
    <w:tbl>
      <w:tblPr>
        <w:tblW w:w="11933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10"/>
        <w:gridCol w:w="1458"/>
        <w:gridCol w:w="1523"/>
        <w:gridCol w:w="1260"/>
        <w:gridCol w:w="1148"/>
        <w:gridCol w:w="1210"/>
        <w:gridCol w:w="1369"/>
        <w:gridCol w:w="1484"/>
        <w:gridCol w:w="9"/>
      </w:tblGrid>
      <w:tr>
        <w:trPr>
          <w:trHeight w:val="4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qp </w:t>
            </w:r>
          </w:p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m3/h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</w:t>
            </w:r>
          </w:p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szt.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 [zł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 [zł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[zł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roducen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 pochodzeni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ELEMENT KOMUNIKACYJNY DO PROGRAMOWANIA CIEPŁOMIERZ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3" w:name="_Hlk140480762"/>
      <w:bookmarkStart w:id="4" w:name="_Hlk140480911"/>
      <w:bookmarkStart w:id="5" w:name="_Hlk140480762"/>
      <w:bookmarkStart w:id="6" w:name="_Hlk140480911"/>
      <w:bookmarkEnd w:id="5"/>
      <w:bookmarkEnd w:id="6"/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bookmarkStart w:id="7" w:name="_Hlk95300147"/>
      <w:bookmarkEnd w:id="7"/>
      <w:r>
        <w:rPr>
          <w:rFonts w:cs="Calibri" w:ascii="Calibri" w:hAnsi="Calibri"/>
        </w:rPr>
        <w:t>Oświadczamy, iż spełniamy warunki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zdolności do występowania w obrocie gospodarcz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prowadzenia określonej działalności gospodarczej lub zawod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/>
      </w:pPr>
      <w:r>
        <w:rPr>
          <w:rFonts w:cs="Calibri" w:ascii="Calibri" w:hAnsi="Calibri"/>
        </w:rPr>
        <w:t>sytuacji ekonomicznej lub finans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bookmarkStart w:id="8" w:name="_Hlk95300147"/>
      <w:bookmarkEnd w:id="8"/>
      <w:r>
        <w:rPr>
          <w:rFonts w:cs="Calibri" w:ascii="Calibri" w:hAnsi="Calibri"/>
        </w:rPr>
        <w:t>Oświadczamy, że zapoznaliśmy się ze specyfikacją warunków zamówienia i nie wnosimy do niej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>Oświadczamy, iż niniejsza oferta spełnia wymagania Zamawiającego zawarte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r>
        <w:rPr>
          <w:rFonts w:cs="Calibri" w:ascii="Calibri" w:hAnsi="Calibri"/>
        </w:rPr>
        <w:t xml:space="preserve">Oświadczamy, że uważamy się za związanych ofertą na czas wskazany w specyfikacji warunków zamówienia, czyli przez </w:t>
      </w:r>
      <w:r>
        <w:rPr>
          <w:rFonts w:cs="Calibri" w:ascii="Calibri" w:hAnsi="Calibri"/>
          <w:b/>
        </w:rPr>
        <w:t>30 dni</w:t>
      </w:r>
      <w:r>
        <w:rPr>
          <w:rFonts w:cs="Calibri" w:ascii="Calibri" w:hAnsi="Calibri"/>
        </w:rPr>
        <w:t xml:space="preserve">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treścią wzoru umowy (</w:t>
      </w:r>
      <w:r>
        <w:rPr>
          <w:rFonts w:cs="Calibri" w:ascii="Calibri" w:hAnsi="Calibri"/>
          <w:b/>
        </w:rPr>
        <w:t>załączni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r 2 do SWZ</w:t>
      </w:r>
      <w:r>
        <w:rPr>
          <w:rFonts w:cs="Calibri" w:ascii="Calibri" w:hAnsi="Calibri"/>
        </w:rPr>
        <w:t>), przyjmujemy go bez zastrzeżeń i w przypadku przyznania nam zamówienia, zobowiązujemy się do podpisania umowy w tej tre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przedmiotu zamówienia w terminie do dnia </w:t>
      </w:r>
      <w:r>
        <w:rPr>
          <w:rFonts w:cs="Calibri" w:ascii="Calibri" w:hAnsi="Calibri"/>
          <w:b/>
          <w:bCs/>
        </w:rPr>
        <w:t>30.06.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</w:rPr>
        <w:t>Przyjmujemy termin płatności w ciągu 30 dni od daty złoż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u w:val="single"/>
        </w:rPr>
        <w:t>Oświadczamy, że posiadamy*/nie posiadamy* status/u* dużego przedsiębiorcy w rozumieniu art. 4 pkt 6) ustawy z dnia 8 marca 2013 r. o przeciwdziałaniu nadmiernym opóźnieniom w transakcjach handlowych (t.j. Dz. U. z 2021 r. poz. 424 z późn. zm.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Style w:val="FootnoteCharacters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3"/>
      </w:r>
      <w:r>
        <w:rPr>
          <w:rStyle w:val="FootnoteCharacters"/>
          <w:rFonts w:eastAsia="Calibri" w:cs="Calibri" w:ascii="Calibri" w:hAnsi="Calibri"/>
        </w:rPr>
        <w:t>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/>
          <w:sz w:val="20"/>
          <w:szCs w:val="20"/>
        </w:rPr>
        <w:footnoteReference w:id="4"/>
      </w:r>
      <w:r>
        <w:rPr>
          <w:rStyle w:val="FootnoteCharacters"/>
          <w:rFonts w:eastAsia="Calibri"/>
          <w:sz w:val="20"/>
          <w:szCs w:val="20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</w:rPr>
        <w:t>Do oferty załączone zostały następujące oświadczenia i dokumenty: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łnomocnictwo – jeżeli dotyczy*,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,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pl-PL"/>
        </w:rPr>
        <w:t>Oświadczenie, o którym mowa w ust. 3.4. ust. 6 SWZ – jeżeli dotyczy*</w:t>
      </w:r>
      <w:r>
        <w:rPr>
          <w:rFonts w:cs="Calibri" w:ascii="Calibri" w:hAnsi="Calibri"/>
          <w:bCs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/>
      </w:pPr>
      <w:r>
        <w:rPr>
          <w:rFonts w:cs="Calibri" w:ascii="Calibri" w:hAnsi="Calibri"/>
        </w:rPr>
        <w:t>Inne dokumenty:</w:t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>.................................., dnia ........................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center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SWZ</w:t>
    </w:r>
    <w:r>
      <w:rPr>
        <w:rFonts w:cs="Arial" w:ascii="Calibri" w:hAnsi="Calibri"/>
        <w:b/>
      </w:rPr>
      <w:t xml:space="preserve">  -  </w:t>
    </w:r>
    <w:r>
      <w:rPr>
        <w:rFonts w:cs="Arial" w:ascii="Calibri" w:hAnsi="Calibri"/>
        <w:b/>
        <w:color w:val="000000"/>
      </w:rPr>
      <w:t>EZP/</w:t>
    </w:r>
    <w:r>
      <w:rPr>
        <w:rFonts w:cs="Arial" w:ascii="Calibri" w:hAnsi="Calibri"/>
        <w:b/>
        <w:color w:val="000000"/>
        <w:lang w:val="pl-PL"/>
      </w:rPr>
      <w:t>435/2023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2">
    <w:name w:val="xl32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1:00Z</dcterms:created>
  <dc:creator>Tomasz Szałucki</dc:creator>
  <dc:description/>
  <cp:keywords/>
  <dc:language>en-US</dc:language>
  <cp:lastModifiedBy>Jolanta Sagan</cp:lastModifiedBy>
  <cp:lastPrinted>2012-05-30T13:47:00Z</cp:lastPrinted>
  <dcterms:modified xsi:type="dcterms:W3CDTF">2023-07-24T11:11:00Z</dcterms:modified>
  <cp:revision>2</cp:revision>
  <dc:subject/>
  <dc:title>Szanowni Państwo,</dc:title>
</cp:coreProperties>
</file>