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2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 [ 0 ] [ 0 ]/ 2024; [ 6 ] [ 2 ] [ 0 ] [ 3 ] [ 4 ] [ 8 ]– [2] [0] [2] 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żywności do bieżącego żywienia wojsk w 2025 r. – MIĘSO, WĘDLINY (zamówienie z podziałem na 4 częśc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3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zdolności </w:t>
      </w:r>
      <w:r>
        <w:rPr/>
        <w:t>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Lejko Piotr</cp:lastModifiedBy>
  <cp:lastPrinted>2021-04-13T10:59:00Z</cp:lastPrinted>
  <dcterms:modified xsi:type="dcterms:W3CDTF">2024-10-14T07:29:00Z</dcterms:modified>
  <cp:revision>32</cp:revision>
  <dc:subject/>
  <dc:title/>
</cp:coreProperties>
</file>