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 Powiatu Stargardz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.272.8.3.2022.WJ1</w:t>
        <w:tab/>
        <w:tab/>
        <w:tab/>
        <w:tab/>
        <w:tab/>
        <w:tab/>
        <w:t xml:space="preserve">   </w:t>
        <w:tab/>
        <w:t xml:space="preserve">      Stargard, dn. 06.10.2022 r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>do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w sprawie zamówienia publicznego pn. „</w:t>
      </w:r>
      <w:r>
        <w:rPr>
          <w:rFonts w:cs="Times New Roman" w:ascii="Times New Roman" w:hAnsi="Times New Roman"/>
          <w:bCs/>
        </w:rPr>
        <w:t>Świadczenie usług poczt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godnie z art. 286 ust. 1 i 3 ustawy z dnia 11 września 2019 r. – Prawo zamówień publicznych dokonuje zmian zapisów Specyfikacji Warunków Zamówienia, w związku z cz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) w Rozdziale II § 31 Projektowane postanowienia umowy, które zostaną wprowadzone </w:t>
        <w:br/>
        <w:t>do treści umowy §2 ust.1.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zczegółowy zakres i warunki wykonywania poszczególnych usług pocztowych określa Regulamin wykonywania usług pocztowych, sporządzony na podstawie ustawy – Prawo pocztowe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) w Rozdziale II § 31 Projektowane postanowienia umowy, które zostaną wprowadzone </w:t>
        <w:br/>
        <w:t xml:space="preserve">do treści umowy §6 ust.15. otrzymuje brzmieni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cs="Times New Roman" w:ascii="Times New Roman" w:hAnsi="Times New Roman"/>
        </w:rPr>
        <w:t>Zamawiający dokona zapłaty przy zastosowaniu metody podzielonej płatności na rachunek wskazany przez Wykonawcę znajdującego się w wykazie podatników VAT (biała księga), o ile zaistnieje taka przesłanka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) w Rozdziale II § 31 Projektowane postanowienia umowy, które zostaną wprowadzone do treści umowy §6 ust.16. otrzymuje brzmienie: </w:t>
      </w:r>
    </w:p>
    <w:p>
      <w:pPr>
        <w:pStyle w:val="Normal"/>
        <w:autoSpaceDE w:val="false"/>
        <w:spacing w:lineRule="auto" w:line="360" w:before="0" w:after="0"/>
        <w:jc w:val="both"/>
        <w:rPr>
          <w:rStyle w:val="Contentpasted0"/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„</w:t>
      </w:r>
      <w:r>
        <w:rPr>
          <w:rStyle w:val="Contentpasted0"/>
          <w:rFonts w:cs="Times New Roman" w:ascii="Times New Roman" w:hAnsi="Times New Roman"/>
          <w:color w:val="000000"/>
        </w:rPr>
        <w:t>Wykonawca oświadcza, iż rachunek wirtualny (spersonalizowany), na który ma nastąpić płatność kwoty należności wynikającej z faktury został utworzony do rachunku bankowego będącego rachunkiem rozliczeniowym w rozumieniu przepisów ustawy z dnia 29 sierpnia 1997 r. Prawo bankowe lub odpowiednio – rachunku będącego imiennym rachunkiem w spółdzielczej kasie oszczędnościowo – kredytowej w rozumieniu przepisów ustawy z dnia 5 listopada 2009 r. o spółdzielczych kasach oszczędnościowo – kredytowych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4) w Rozdziale II § 31 Projektowane postanowienia umowy, które zostaną wprowadzone do treści umowy §6 ust.17. otrzymuje brzmieni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razie braku wskazania przez Wykonawcę rachunku, o którym mowa w ust.15 Zamawiający wezwie do jego wskazania w terminie 3 dni, a w przypadku bezskutecznego upływu terminu Zamawiający zapłaci należność na rachunek wskazany w fakturze i jednocześnie powiadomi właściwego Naczelnika Urzędu Skarbowego.</w:t>
      </w:r>
      <w:r>
        <w:rPr>
          <w:rFonts w:eastAsia="Times New Roman" w:cs="Times New Roman" w:ascii="Times New Roman" w:hAnsi="Times New Roman"/>
          <w:bCs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) w Rozdziale II § 31 Projektowane postanowienia umowy, które zostaną wprowadzone do treści umowy §10 otrzymuje brzmie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 xml:space="preserve">1. </w:t>
      </w:r>
      <w:r>
        <w:rPr>
          <w:rFonts w:cs="Times New Roman" w:ascii="Times New Roman" w:hAnsi="Times New Roman"/>
        </w:rPr>
        <w:t xml:space="preserve">Wykonawca ponosi odpowiedzialność za niewykonanie lub nienależyte wykonanie usług stanowiących przedmiot niniejszej umowy w zakresie określonym w Rozdziale 8 ustawy z dnia </w:t>
        <w:br/>
        <w:t>23 listopada 2012 r. – Prawo pocztowe oraz międzynarodowych przepisach pocz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Zamawiającemu przysługuje kara umowna za niezgłoszenie się po odbiór przesyłek w oznaczonym dniu (dotyczy Wykonawcy, który będzie dokonywał odbioru przesyłek z siedzib Nadawców), w wysokości 200% opłaty za jeden odbiór wyliczonej w oparciu o ceny wynikające ze złożonej oferty. O wystąpieniu zdarzenia Zamawiający informuje Wykonawcę w formie pisemnej w nieprzekraczalnym terminie 2 dni roboczych, licząc od dnia następnego po dniu jego wystąp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W przypadku odstąpienia od umowy generalnej bądź umowy szczegółowej przez którąkolwiek ze Stron z przyczyn dotyczących Wykonawcy, z zastrzeżeniem §12 ust. 1 umowy, Wykonawca zobowiązany jest zapłacić Zamawiającemu karę umowną w wysokości 1% wartości umowy, o której mowa w §5 ust. 1 umowy, od której odstąpi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W przypadku odstąpienia od umowy generalnej bądź umowy szczegółowej przez którąkolwiek ze Stron z przyczyn dotyczących Zamawiającego, z zastrzeżeniem §12 ust. 1 umowy, Zamawiający zobowiązany jest zapłacić Wykonawcy karę umowną w wysokości 1% wartości umowy, o której mowa w §5 ust. 1 umowy, od której odstąpi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W przypadku niespełnienia przez Wykonawcę lub Podwykonawcę wymogu zatrudnienia </w:t>
        <w:br/>
        <w:t>na podstawie umowy o pracę osób wyznaczonych do realizacji zamówienia, na warunkach określonych §2 ust. 7 i 8 umowy, w wysokości 20,00 zł (słownie: dwadzieścia zł 00/100) za każdy dzień uchybienia obowiąz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Łączna maksymalna wysokość kar umownych, których mogą dochodzić Strony umowy nie przekroczy kwoty stanowiącej równowartości 5 % kwoty brutto łącznego wynagrodzenia, o którym mowa w § 5 ust. 1 niniejszej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W przypadku zastosowania zwiększającego prawa opcji łączna maksymalna wysokość kar umownych, których mogą dochodzić Strony umowy nie przekroczy kwoty stanowiącej równowartości 5 % kwoty brutto łącznego wynagrodzenia, o którym mowa w § 5 ust. 7 niniejszej umowy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Wykonawca zobowiązuje się do zapłaty kary umownej naliczonej przez Zamawiającego w terminie 14 dni, licząc od dnia wystawienia przez Zamawiającego noty księgowej – po przeprowadzeniu postępowania potwierdzającego zasadność i wysokość naliczonej kary umownej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6) w Rozdziale II § 31 Projektowane postanowienia umowy, które zostaną wprowadzone do treści umowy §1 ust 5 otrzymuje brzmie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syłki nadawane przez Zamawiającego, Wykonawca będzie dostarczać do każdego miejsca w kraju oraz poza granice RP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) w Rozdziale II § 31 Projektowane postanowienia umowy, które zostaną wprowadzone </w:t>
        <w:br/>
        <w:t xml:space="preserve">do treści umowy §2 ust 8 otrzymuje brzmie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en-US"/>
        </w:rPr>
        <w:t xml:space="preserve">Wykonawca </w:t>
      </w:r>
      <w:r>
        <w:rPr>
          <w:rFonts w:cs="Times New Roman" w:ascii="Times New Roman" w:hAnsi="Times New Roman"/>
        </w:rPr>
        <w:t xml:space="preserve">lub Podwykonawca </w:t>
      </w:r>
      <w:r>
        <w:rPr>
          <w:rFonts w:cs="Times New Roman" w:ascii="Times New Roman" w:hAnsi="Times New Roman"/>
          <w:lang w:val="en-US"/>
        </w:rPr>
        <w:t xml:space="preserve">oświadcza, że co najmniej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0% osób wykonujących czynności w </w:t>
      </w:r>
      <w:r>
        <w:rPr>
          <w:rFonts w:cs="Times New Roman" w:ascii="Times New Roman" w:hAnsi="Times New Roman"/>
        </w:rPr>
        <w:t xml:space="preserve">związku z </w:t>
      </w:r>
      <w:r>
        <w:rPr>
          <w:rFonts w:cs="Times New Roman" w:ascii="Times New Roman" w:hAnsi="Times New Roman"/>
          <w:lang w:val="en-US"/>
        </w:rPr>
        <w:t>realizac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lang w:val="en-US"/>
        </w:rPr>
        <w:t xml:space="preserve"> niniejszego zamówienia, tj. wykonując</w:t>
      </w:r>
      <w:r>
        <w:rPr>
          <w:rFonts w:cs="Times New Roman" w:ascii="Times New Roman" w:hAnsi="Times New Roman"/>
        </w:rPr>
        <w:t>ych</w:t>
      </w:r>
      <w:r>
        <w:rPr>
          <w:rFonts w:cs="Times New Roman" w:ascii="Times New Roman" w:hAnsi="Times New Roman"/>
          <w:lang w:val="en-US"/>
        </w:rPr>
        <w:t xml:space="preserve"> czynności związane z przyjmowaniem oraz dostarczaniem przesyłek, zatrudnion</w:t>
      </w:r>
      <w:r>
        <w:rPr>
          <w:rFonts w:cs="Times New Roman" w:ascii="Times New Roman" w:hAnsi="Times New Roman"/>
        </w:rPr>
        <w:t>y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lang w:val="en-US"/>
        </w:rPr>
        <w:t xml:space="preserve"> na podstawie umowy o pracę i otrzymu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en-US"/>
        </w:rPr>
        <w:t>wynagrodzenie za pracę</w:t>
      </w:r>
      <w:r>
        <w:rPr>
          <w:rFonts w:cs="Times New Roman" w:ascii="Times New Roman" w:hAnsi="Times New Roman"/>
        </w:rPr>
        <w:t xml:space="preserve"> zgodne z obowiązującymi przepisami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Rozdziale II § 3 pkt 7 SWZ otrzymuje brzmi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TE4AB7CB0t00;MS Mincho" w:cs="Times New Roman"/>
          <w:strike/>
        </w:rPr>
      </w:pPr>
      <w:r>
        <w:rPr>
          <w:rFonts w:cs="Times New Roman" w:ascii="Times New Roman" w:hAnsi="Times New Roman"/>
        </w:rPr>
        <w:t>„</w:t>
      </w:r>
      <w:r>
        <w:rPr>
          <w:rFonts w:eastAsia="TTE4AB7CB0t00;MS Mincho" w:cs="Times New Roman" w:ascii="Times New Roman" w:hAnsi="Times New Roman"/>
        </w:rPr>
        <w:t>Wykonawca zobowiązany jest do przekazania bądź udostępnienia Zamawiającemu, regulaminu świadczenia usług pocztowych oraz cennika świadczonych usług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TE4AB7CB0t00;MS Mincho" w:cs="Times New Roman"/>
          <w:strike/>
        </w:rPr>
      </w:pPr>
      <w:r>
        <w:rPr>
          <w:rFonts w:eastAsia="TTE4AB7CB0t00;MS Mincho" w:cs="Times New Roman" w:ascii="Times New Roman" w:hAnsi="Times New Roman"/>
          <w:strike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Zamawiający przedłuża termin składania ofert do dnia 09.04.2021 r. w związku z czym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 Rozdziale II § 15 pkt 1 otrzymuje brzmienie:</w:t>
      </w:r>
    </w:p>
    <w:p>
      <w:pPr>
        <w:pStyle w:val="TableText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. Termin związania ofertą do 10.11.2022 r. (art. 307 ust 1 ustawy Pzp).”</w:t>
      </w:r>
    </w:p>
    <w:p>
      <w:pPr>
        <w:pStyle w:val="TableText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w Rozdziale II § 18 pkt 1 otrzymuje brzmie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Ofertę należy złożyć poprzez Platformę zakupową, pod adresem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 xml:space="preserve">, w myśl ustawy na stronie internetowej prowadzonego postępowania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rminie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.10</w:t>
      </w:r>
      <w:r>
        <w:rPr>
          <w:rFonts w:cs="Times New Roman" w:ascii="Times New Roman" w:hAnsi="Times New Roman"/>
          <w:b/>
          <w:bCs/>
        </w:rPr>
        <w:t>.2022 roku, do godz. 10:00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w Rozdziale II § 19 pkt 1 otrzymuje brzmienie: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twarcie ofert nastąpi niezwłocznie po upływie terminu składania ofert, tj. </w:t>
      </w:r>
      <w:r>
        <w:rPr>
          <w:b/>
          <w:bCs/>
          <w:color w:val="000000"/>
          <w:sz w:val="22"/>
          <w:szCs w:val="22"/>
        </w:rPr>
        <w:t xml:space="preserve">12.10.2022 r. </w:t>
        <w:br/>
        <w:t xml:space="preserve">o godz. 10:05, </w:t>
      </w:r>
      <w:r>
        <w:rPr>
          <w:color w:val="000000"/>
          <w:sz w:val="22"/>
          <w:szCs w:val="22"/>
        </w:rPr>
        <w:t xml:space="preserve">nie później niż następnego dnia, w którym upłynął termin składania ofert.”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 w:before="0" w:after="0"/>
        <w:ind w:left="566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Times New Roman" w:ascii="Times New Roman" w:hAnsi="Times New Roman"/>
        </w:rPr>
        <w:t>Wicestaros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Łukasz Wilkosz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Podpis osoby reprezentującej Zamawiającego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Cs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88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PKO Bank Polski;Calibri" w:hAnsi="PKO Bank Polski;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b/>
      <w:color w:val="008866"/>
    </w:rPr>
  </w:style>
  <w:style w:type="character" w:styleId="WW8Num21z0">
    <w:name w:val="WW8Num21z0"/>
    <w:qFormat/>
    <w:rPr>
      <w:rFonts w:ascii="PKO Bank Polski;Calibri" w:hAnsi="PKO Bank Polski;Calibri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color w:val="00886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8866"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9:00Z</dcterms:created>
  <dc:creator>molczak</dc:creator>
  <dc:description/>
  <cp:keywords/>
  <dc:language>en-US</dc:language>
  <cp:lastModifiedBy>bostrowska</cp:lastModifiedBy>
  <cp:lastPrinted>2022-10-05T15:12:00Z</cp:lastPrinted>
  <dcterms:modified xsi:type="dcterms:W3CDTF">2022-10-05T13:14:00Z</dcterms:modified>
  <cp:revision>23</cp:revision>
  <dc:subject/>
  <dc:title/>
</cp:coreProperties>
</file>