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dniu ……………………. w Myślen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karbem Państwa - Państwowe Gospodarstwo Leśne Lasy Państwowe </w:t>
        <w:br/>
        <w:t>Nadleśnictwo Myśle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siedzibą w: 32-400 Myślenice, ul. Szpitalna 13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681000905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3505456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Nadleśniczego </w:t>
        <w:tab/>
        <w:tab/>
        <w:tab/>
        <w:tab/>
        <w:t xml:space="preserve">   </w:t>
        <w:tab/>
        <w:tab/>
        <w:t>- 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zamieszkałym:……………….………………………………………, prowadzącym działalność gospodarczą pod nazwą…………………………………………………… z siedzibą przy……………………………………, zarejestrowaną w ewidencji działalności gospodarczej prowadzonej przez ……………………………………………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……………………………, REGON: 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m przez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anym dalej w treści umowy „WYKONAWCĄ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następującej: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zawarto bez zastosowania przepisów Ustawy z dnia 11 września 2019 r. r. Prawo zamówień publicznych (t.j. Dz.  U.  z 2023 r. poz. 1605 z późniejszymi zmianami) na podstawie art. 2ust. 1 pkt 1 cytowanej ustawy.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LPstopka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Zamawiający zleca a Wykonawca przyjmuje do wykonania </w:t>
      </w:r>
      <w:r>
        <w:rPr>
          <w:rFonts w:cs="Arial"/>
          <w:sz w:val="22"/>
          <w:szCs w:val="22"/>
        </w:rPr>
        <w:t>przedmiot zamówienia pt.</w:t>
      </w:r>
      <w:r>
        <w:rPr>
          <w:rFonts w:cs="Arial"/>
          <w:bCs/>
          <w:sz w:val="22"/>
          <w:szCs w:val="22"/>
        </w:rPr>
        <w:t xml:space="preserve">: </w:t>
      </w:r>
      <w:r>
        <w:rPr>
          <w:rFonts w:cs="Arial"/>
          <w:bCs/>
          <w:i/>
          <w:sz w:val="22"/>
          <w:szCs w:val="22"/>
        </w:rPr>
        <w:t>„Usługi transportu drogowego”</w:t>
      </w:r>
      <w:r>
        <w:rPr>
          <w:rFonts w:cs="Arial"/>
          <w:bCs/>
          <w:sz w:val="22"/>
          <w:szCs w:val="22"/>
        </w:rPr>
        <w:t xml:space="preserve"> (dalej jako </w:t>
      </w:r>
      <w:r>
        <w:rPr>
          <w:rFonts w:cs="Arial"/>
          <w:bCs/>
          <w:i/>
          <w:sz w:val="22"/>
          <w:szCs w:val="22"/>
        </w:rPr>
        <w:t>„przedmiot umowy”).</w:t>
      </w:r>
    </w:p>
    <w:p>
      <w:pPr>
        <w:pStyle w:val="LPstopka"/>
        <w:jc w:val="both"/>
        <w:rPr/>
      </w:pPr>
      <w:r>
        <w:rPr>
          <w:rFonts w:cs="Arial"/>
          <w:bCs/>
          <w:sz w:val="22"/>
          <w:szCs w:val="22"/>
        </w:rPr>
        <w:t>2.  Przedmiot umowy obejmuje: załadunek, transport i rozładunek przewożonych materiałów.</w:t>
      </w:r>
    </w:p>
    <w:p>
      <w:pPr>
        <w:pStyle w:val="LPstopka"/>
        <w:ind w:left="284" w:hanging="284"/>
        <w:jc w:val="both"/>
        <w:rPr/>
      </w:pPr>
      <w:r>
        <w:rPr>
          <w:rFonts w:cs="Arial"/>
          <w:bCs/>
          <w:sz w:val="22"/>
          <w:szCs w:val="22"/>
        </w:rPr>
        <w:t xml:space="preserve">3. Przedmiot umowy będzie realizowane w dni robocze (poniedziałek – piątek) w </w:t>
      </w:r>
      <w:r>
        <w:rPr>
          <w:rFonts w:cs="Arial"/>
          <w:b/>
          <w:bCs/>
          <w:sz w:val="22"/>
          <w:szCs w:val="22"/>
        </w:rPr>
        <w:t>godz. 7-15</w:t>
      </w:r>
      <w:r>
        <w:rPr>
          <w:rFonts w:cs="Arial"/>
          <w:bCs/>
          <w:sz w:val="22"/>
          <w:szCs w:val="22"/>
        </w:rPr>
        <w:t xml:space="preserve">, dopuszcza się możliwość realizacji przedmiotu umowy również w dni wolne od pracy </w:t>
        <w:br/>
        <w:t>(w przypadku konieczności transportu towarów na potrzeby organizacji imprez okolicznościowych  lub w innych przypadkach) poza godzinami urzędowania Zamawiającego.</w:t>
      </w:r>
    </w:p>
    <w:p>
      <w:pPr>
        <w:pStyle w:val="LPstopka"/>
        <w:ind w:left="284" w:hanging="284"/>
        <w:jc w:val="both"/>
        <w:rPr/>
      </w:pPr>
      <w:r>
        <w:rPr>
          <w:rFonts w:cs="Arial"/>
          <w:bCs/>
          <w:sz w:val="22"/>
          <w:szCs w:val="22"/>
        </w:rPr>
        <w:t>4.</w:t>
        <w:tab/>
        <w:t>Usługa będzie wykonywane na zlecenie jednostkowe przez osoby upoważnione przez Zamawiającego.</w:t>
      </w:r>
    </w:p>
    <w:p>
      <w:pPr>
        <w:pStyle w:val="LPstopka"/>
        <w:ind w:left="284" w:hanging="284"/>
        <w:jc w:val="both"/>
        <w:rPr/>
      </w:pPr>
      <w:r>
        <w:rPr>
          <w:rFonts w:cs="Arial"/>
          <w:bCs/>
          <w:sz w:val="22"/>
          <w:szCs w:val="22"/>
        </w:rPr>
        <w:t>5.</w:t>
        <w:tab/>
        <w:t xml:space="preserve">Wykonawca zobowiązany jest wykonać usługę w ciągu </w:t>
      </w:r>
      <w:r>
        <w:rPr>
          <w:rFonts w:cs="Arial"/>
          <w:b/>
          <w:bCs/>
          <w:sz w:val="22"/>
          <w:szCs w:val="22"/>
        </w:rPr>
        <w:t>5 dni</w:t>
      </w:r>
      <w:r>
        <w:rPr>
          <w:rFonts w:cs="Arial"/>
          <w:bCs/>
          <w:sz w:val="22"/>
          <w:szCs w:val="22"/>
        </w:rPr>
        <w:t xml:space="preserve"> roboczych od momentu telefonicznego, za pomocą poczty elektronicznej (e-mail) lub bezpośredniego zgłoszenia takiej potrzeby przez osoby upoważnione przez Zamawiającego. W sytuacjach szczególnych Wykonawca realizuje usługę niezwłocznie.</w:t>
      </w:r>
    </w:p>
    <w:p>
      <w:pPr>
        <w:pStyle w:val="LPstopka"/>
        <w:ind w:left="284" w:hanging="284"/>
        <w:jc w:val="both"/>
        <w:rPr/>
      </w:pPr>
      <w:r>
        <w:rPr>
          <w:rFonts w:cs="Arial"/>
          <w:bCs/>
          <w:sz w:val="22"/>
          <w:szCs w:val="22"/>
        </w:rPr>
        <w:t>6. Wykonawstwo usługi winno być zgodne z obowiązującymi przepisami prawa i postanowieniami niniejszej umowy.</w:t>
      </w:r>
    </w:p>
    <w:p>
      <w:pPr>
        <w:pStyle w:val="LPstopka"/>
        <w:jc w:val="both"/>
        <w:rPr/>
      </w:pPr>
      <w:r>
        <w:rPr>
          <w:rFonts w:cs="Arial"/>
          <w:bCs/>
          <w:sz w:val="22"/>
          <w:szCs w:val="22"/>
        </w:rPr>
        <w:t>7. Zamawiający zastrzega sobie prawo do redukcji zakresu przedmiotu umowy.</w:t>
      </w:r>
    </w:p>
    <w:p>
      <w:pPr>
        <w:pStyle w:val="LPstopka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8. Szczegółowy opis przedmiotu i warunków zamówienia została zawarta w specyfikacji zamówienia zn. spr. SA.270.2.5.2024 </w:t>
        <w:tab/>
      </w:r>
    </w:p>
    <w:p>
      <w:pPr>
        <w:pStyle w:val="LPstopka"/>
        <w:ind w:left="284" w:hanging="284"/>
        <w:jc w:val="both"/>
        <w:rPr/>
      </w:pPr>
      <w:r>
        <w:rPr>
          <w:rFonts w:cs="Arial"/>
          <w:bCs/>
          <w:sz w:val="22"/>
          <w:szCs w:val="22"/>
        </w:rPr>
        <w:t>9. Specyfikacja zamówienia zn. spr. SA.270.2.5.2024 wraz z ofertą Wykonawcy stanowią integralną część umowy.</w:t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y termin wykonania prac określonych w § 2: </w:t>
      </w:r>
      <w:r>
        <w:rPr>
          <w:rFonts w:cs="Arial" w:ascii="Arial" w:hAnsi="Arial"/>
          <w:b/>
          <w:sz w:val="22"/>
          <w:szCs w:val="22"/>
        </w:rPr>
        <w:t xml:space="preserve">12 miesięcy </w:t>
      </w:r>
      <w:r>
        <w:rPr>
          <w:rFonts w:cs="Arial" w:ascii="Arial" w:hAnsi="Arial"/>
          <w:sz w:val="22"/>
          <w:szCs w:val="22"/>
        </w:rPr>
        <w:t>od dnia podpisani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ne mu są obowiązujące przepisy BHP przy wykonywaniu prac objętych niniejszą Umową i zobowiązuje się wykonywać usługi zgodnie </w:t>
        <w:br/>
        <w:t>z obowiązującymi w tym zakresie przepisami prawa,  a ponadto w uzgodnieniu z osobami upoważnionymi przez Zamawiającego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odpowiednie kwalifikacje i umiejętności do wykonania przedmiotowej umowy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 razie stwierdzenia, że Wykonawca narusza przepisy wskazane w ust. 1 powyżej, przedstawiciele Zamawiającego mają prawo do natychmiastowego przerwania prac i wezwania Wykonawcy do usunięcia braków, wad i zagrożeń, a w przypadku ich nieusunięcia - do rozwiązania z winy Wykonawcy niniejszej Umowy ze skutkiem natychmiastowym. 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przedmiotu umowy Wykonawca będzie posługiwał się osobami </w:t>
        <w:br/>
        <w:t>i pojazdami wskazanymi Zamawiającemu pisemnie w momencie podpisania umowy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dunek i rozładunek transportowanych towarów jest realizowany przez Wykonawcę własnymi siłami oraz zabezpiecza one niezbędne narzędzia, materiały i maszyny niezbędne do realizacji przedmiotu umowy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transportowane towary w sposób gwarantujący ich bezpieczny transport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chowa należytej staranności podczas transportu roślin, w szczególności poprzez niedopuszczenie do przesychania sadzonek, powstawania uszkodzeń sadzonek (zwłaszcza pędów wierzchołkowych), uszkodzeń i oszpeceń transportowanych choinek jak i uszkodzeń pozostałych  transportowanych rzeczy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materialną za transportowane tow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LPstopka"/>
        <w:numPr>
          <w:ilvl w:val="0"/>
          <w:numId w:val="8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sobami upoważnionymi do kontaktów ze strony Zamawiającego są osoby wymienione w pkt. 2 nin. paragrafu oraz leśniczowie, a pod ich nieobecność podleśniczowie leśnictw wchodzących w skład Nadleśnictwa Myślenice.</w:t>
      </w:r>
    </w:p>
    <w:p>
      <w:pPr>
        <w:pStyle w:val="LPstopka"/>
        <w:numPr>
          <w:ilvl w:val="0"/>
          <w:numId w:val="8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dzór nad realizacją umowy ze strony Zamawiającego sprawują:</w:t>
      </w:r>
    </w:p>
    <w:p>
      <w:pPr>
        <w:pStyle w:val="LPstopka"/>
        <w:numPr>
          <w:ilvl w:val="2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zakresie transportu sadzonek sp. SL ds. zagospodarowania lasu Łukasz Śliwakowski,</w:t>
      </w:r>
    </w:p>
    <w:p>
      <w:pPr>
        <w:pStyle w:val="LPstopka"/>
        <w:numPr>
          <w:ilvl w:val="2"/>
          <w:numId w:val="3"/>
        </w:numPr>
        <w:jc w:val="both"/>
        <w:rPr/>
      </w:pPr>
      <w:r>
        <w:rPr>
          <w:rFonts w:cs="Arial"/>
          <w:bCs/>
          <w:sz w:val="22"/>
          <w:szCs w:val="22"/>
        </w:rPr>
        <w:t>w zakresie transportu choinek st. sp. SL ds. użytkowania lasu Marek Biela,</w:t>
      </w:r>
    </w:p>
    <w:p>
      <w:pPr>
        <w:pStyle w:val="LPstopka"/>
        <w:numPr>
          <w:ilvl w:val="2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przypadku przewozu innych przedmiotów sp. ds. administracji Danuta Tomek-Biela,</w:t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numPr>
          <w:ilvl w:val="0"/>
          <w:numId w:val="8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sobami upoważnionymi do kontaktów ze strony Wykonawcy są:</w:t>
      </w:r>
    </w:p>
    <w:p>
      <w:pPr>
        <w:pStyle w:val="LPstopka"/>
        <w:ind w:left="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…………………, tel.: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stawą do ustalenia wynagrodzenia za prace objęte niniejszą Umową jest stawka określona </w:t>
        <w:br/>
        <w:t xml:space="preserve">w złożonej ofercie wynosząca: </w:t>
      </w:r>
      <w:r>
        <w:rPr>
          <w:rFonts w:cs="Arial" w:ascii="Arial" w:hAnsi="Arial"/>
          <w:b/>
          <w:szCs w:val="22"/>
        </w:rPr>
        <w:t>………… zł netto za przejechanie 1 km.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Cs w:val="22"/>
        </w:rPr>
        <w:t xml:space="preserve">Cena jednostkowa za wykonanie usługi za 1 km transportu wraz z załadunkiem </w:t>
        <w:br/>
        <w:t>i rozładunkiem  liczona będzie od punktu, w którym znajduje się odbiór towarów do punktu docelowego.</w:t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sa przejazdu będzie liczona po najkrótszej możliwej drodze przejazdu.</w:t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Wartość</w:t>
      </w:r>
      <w:r>
        <w:rPr>
          <w:rFonts w:cs="Arial" w:ascii="Arial" w:hAnsi="Arial"/>
          <w:szCs w:val="22"/>
        </w:rPr>
        <w:t xml:space="preserve"> przedmiotu umowy ustala się na kwotę </w:t>
      </w:r>
      <w:r>
        <w:rPr>
          <w:rFonts w:cs="Arial" w:ascii="Arial" w:hAnsi="Arial"/>
          <w:b/>
          <w:szCs w:val="22"/>
        </w:rPr>
        <w:t xml:space="preserve">…………… </w:t>
      </w:r>
      <w:r>
        <w:rPr>
          <w:rFonts w:cs="Arial" w:ascii="Arial" w:hAnsi="Arial"/>
          <w:b/>
          <w:szCs w:val="22"/>
          <w:lang w:val="de-DE"/>
        </w:rPr>
        <w:t xml:space="preserve">zł </w:t>
      </w:r>
      <w:r>
        <w:rPr>
          <w:rFonts w:cs="Arial" w:ascii="Arial" w:hAnsi="Arial"/>
          <w:b/>
          <w:szCs w:val="22"/>
          <w:lang w:val="sv-SE"/>
        </w:rPr>
        <w:t>netto</w:t>
      </w:r>
      <w:r>
        <w:rPr>
          <w:rFonts w:cs="Arial" w:ascii="Arial" w:hAnsi="Arial"/>
          <w:szCs w:val="22"/>
          <w:lang w:val="de-DE"/>
        </w:rPr>
        <w:t>;</w:t>
      </w:r>
    </w:p>
    <w:p>
      <w:pPr>
        <w:pStyle w:val="Tekstpodstawowy2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łownie: siedemnaście tysięcy dwieście osiemdziesiąt złotych 00/100),</w:t>
      </w:r>
    </w:p>
    <w:p>
      <w:pPr>
        <w:pStyle w:val="Tekstpodstawowy2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rutto ………………….. zł</w:t>
      </w:r>
    </w:p>
    <w:p>
      <w:pPr>
        <w:pStyle w:val="Tekstpodstawowy2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słownie: siedemnaście tysięcy dwieście osiemdziesiąt złotych 00/100) </w:t>
      </w:r>
      <w:r>
        <w:rPr>
          <w:rFonts w:cs="Arial" w:ascii="Arial" w:hAnsi="Arial"/>
          <w:szCs w:val="22"/>
          <w:lang w:val="de-DE"/>
        </w:rPr>
        <w:t xml:space="preserve">w </w:t>
      </w:r>
      <w:r>
        <w:rPr>
          <w:rFonts w:cs="Arial" w:ascii="Arial" w:hAnsi="Arial"/>
          <w:szCs w:val="22"/>
        </w:rPr>
        <w:t>tym</w:t>
      </w:r>
      <w:r>
        <w:rPr>
          <w:rFonts w:cs="Arial" w:ascii="Arial" w:hAnsi="Arial"/>
          <w:szCs w:val="22"/>
          <w:lang w:val="de-DE"/>
        </w:rPr>
        <w:t xml:space="preserve"> VAT: 23 </w:t>
      </w:r>
      <w:r>
        <w:rPr>
          <w:rFonts w:cs="Arial" w:ascii="Arial" w:hAnsi="Arial"/>
          <w:szCs w:val="22"/>
          <w:lang w:val="sv-SE"/>
        </w:rPr>
        <w:t xml:space="preserve">%, tj. </w:t>
        <w:br/>
      </w:r>
      <w:r>
        <w:rPr>
          <w:rFonts w:cs="Arial" w:ascii="Arial" w:hAnsi="Arial"/>
          <w:b/>
          <w:szCs w:val="22"/>
          <w:lang w:val="sv-SE"/>
        </w:rPr>
        <w:t>.....................</w:t>
      </w:r>
      <w:r>
        <w:rPr>
          <w:rFonts w:cs="Arial" w:ascii="Arial" w:hAnsi="Arial"/>
          <w:szCs w:val="22"/>
          <w:lang w:val="sv-SE"/>
        </w:rPr>
        <w:t xml:space="preserve">, </w:t>
      </w:r>
      <w:r>
        <w:rPr>
          <w:rFonts w:cs="Arial" w:ascii="Arial" w:hAnsi="Arial"/>
          <w:szCs w:val="22"/>
        </w:rPr>
        <w:t>obowiązujący w dniu złoże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5. Stawka netto umowy nie będzie podlegała zmianie w trakcie realizacji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trony przyjmują, że należny podatek VAT naliczany będzie do ceny netto w fakturze zgodnie </w:t>
        <w:br/>
        <w:t>z przepisami obowiązującymi w dniu wystawienia faktury. Jeżeli w okresie obowiązywania umowy nastąpi zmiana stawki podatku VAT, należny podatek będzie naliczony w nowej stawce w odniesieniu do dotychczasowych cen netto bez konieczności zmiany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wota brutto służyć będzie za podstawę w przypadku naliczania ewentualnych kar umow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zacunkowy rozmiar rzeczowy umowy wynosi </w:t>
      </w:r>
      <w:r>
        <w:rPr>
          <w:rFonts w:cs="Arial" w:ascii="Arial" w:hAnsi="Arial"/>
          <w:b/>
          <w:sz w:val="22"/>
          <w:szCs w:val="22"/>
        </w:rPr>
        <w:t>2 700 k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za wykonane usługi osobno dla poszczególnych rodzajów transportowanych towarów (sadzonki, choinki, inne)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Faktura za wykonaną usługę nie może być wystawiona później niż 14 dni od daty wykonania ostatniego zleconego przewozu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dstawą wystawienia faktury będzie podpisany przez Wykonawcę i osobę upoważnioną przez Zamawiającego protokół odbioru, sporządzony na podstawie faktycznie przejechanych km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wypłacić Wykonawcy należność za wykonaną prawidłowo usługę przelewem na konto podane na fakturze w terminie 14 dni od daty wpływu prawidłowo wystawionej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dpowiedzialność wykonawcy za niewykonanie lub nienależyte wykonanie umowy poprzez zapłatę kar umownych: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</w:rPr>
        <w:t>w przypadku nieuzasadnionego zerwana umowy przez Wykonawcę zapłaci on Zamawiającemu karę umowną w wysokości 10% wartości złożonej oferty;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</w:rPr>
        <w:t xml:space="preserve">w przypadku stwierdzenia nierzetelnego wykonania umowy, Zamawiający może pomniejszyć kwotę wynagrodzenia do 25% ceny brutto uwidocznionej </w:t>
        <w:br/>
        <w:t>w fakturze skierowanej do zapłaty. Jeśli płatność została już uregulowana, kwota ta może zostać odliczona od faktury wystawionej po następnej usłudze;</w:t>
      </w:r>
    </w:p>
    <w:p>
      <w:pPr>
        <w:pStyle w:val="Akapitzlist"/>
        <w:ind w:left="993" w:hanging="284"/>
        <w:jc w:val="both"/>
        <w:rPr/>
      </w:pPr>
      <w:r>
        <w:rPr>
          <w:rFonts w:cs="Arial" w:ascii="Arial" w:hAnsi="Arial"/>
        </w:rPr>
        <w:t>3) w przypadku przekroczenia przekazanego Wykonawcy terminu realizacji zlecenia jednostkowego Wykonawca zapłaci zamawiającemu karę umowną za każdy dzień opóźnienia w wysokości 0,5% wartości tego zlecenia, w przypadku zlecenia którego termin został przekroczony.</w:t>
      </w:r>
    </w:p>
    <w:p>
      <w:pPr>
        <w:pStyle w:val="Akapitzli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iezależnie od naliczonych kar umownych Zamawiającemu przysługuje prawo dochodzenia odszkodowania na zasadach ogólnych kodeksu cywilnego do wysokości szkody rzeczywiście poniesionej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numPr>
          <w:ilvl w:val="0"/>
          <w:numId w:val="7"/>
        </w:numPr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umowy może zostać powierzona podwykonawcy tylko za uprzednią pisemną zgodą Zamawiającego.</w:t>
      </w:r>
    </w:p>
    <w:p>
      <w:pPr>
        <w:pStyle w:val="TextBody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mogą być wprowadzone za zgodą obu stron pisemnie w formie aneksu do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pomiędzy Stronami rozstrzygane będą przez Sąd właściwy terytorialnie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zawartych w nin. Umowie jest Nadleśnictwo Myślenice ul Szpitalna 13 32-400 Myślenice, Dane osobowe będą przetwarzane przez Administratora w celu realizacji niniejszej umowy na podstawie art. 6 ust. 1 lit. b Ogólnego rozporządzenia o ochronie danych osobowych (RODO). Więcej informacji, na temat przetwarzania danych osobowych przez Administratora oraz opis przysługujących praw z tego tytułu, są dostępne na stronie internetowej www.myslenice.lasy.gov.pl lub na tablicy informacyjnej w siedzibie Administrato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orządzona została w dwóch jednobrzmiących egzemplarzach po 1 egz. dla każdej ze 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sectPr>
      <w:type w:val="nextPage"/>
      <w:pgSz w:w="11906" w:h="16838"/>
      <w:pgMar w:left="1077" w:right="107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4:00Z</dcterms:created>
  <dc:creator>N-ctwo Myślenice</dc:creator>
  <dc:description/>
  <cp:keywords/>
  <dc:language>en-US</dc:language>
  <cp:lastModifiedBy>Łukasz Śliwakowski (Nadl. Myślenice)</cp:lastModifiedBy>
  <cp:lastPrinted>2021-02-02T08:32:00Z</cp:lastPrinted>
  <dcterms:modified xsi:type="dcterms:W3CDTF">2024-02-19T09:40:00Z</dcterms:modified>
  <cp:revision>11</cp:revision>
  <dc:subject/>
  <dc:title>UMOWA na wykonanie usług</dc:title>
</cp:coreProperties>
</file>