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4 do SIWZ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1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estawienie Przedmiotu Zamówienia </w:t>
        <w:br/>
        <w:t>do realizacji w ramach Konsorcjum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/nazwa Konsorcjum/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Pakietu nr ……………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pisami pkt. 15.2. SIWZ Konsorcjum …………………………………………………………………, tworzą następujący Wykonawcy wspólnie ubiegający się o udzielenie zamówienia: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kierujący LIDER: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 xml:space="preserve">/pełna nazwa firmy/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Cs/>
          <w:sz w:val="22"/>
          <w:szCs w:val="22"/>
        </w:rPr>
        <w:br/>
        <w:t>reprezentowana przez ………………………………….....................................................................………….</w:t>
        <w:br/>
        <w:tab/>
        <w:tab/>
        <w:tab/>
        <w:tab/>
        <w:tab/>
        <w:t>/upoważniony przedstawiciel/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y – pozostali członkowie Konsorcjum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851"/>
        <w:gridCol w:w="992"/>
        <w:gridCol w:w="1134"/>
        <w:gridCol w:w="1134"/>
        <w:gridCol w:w="709"/>
        <w:gridCol w:w="709"/>
        <w:gridCol w:w="297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rupa czyn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śnictwo/</w:t>
              <w:br/>
              <w:t>Szkółka/</w:t>
              <w:br/>
              <w:t>Inwenta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opień trud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wca wskazany jako odpowiedzialny za realizację (nazwa wykonawcy lub nr odpowiadający pozycji). Dla danej pozycji może być wskazany tylko jeden wykonawca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Szymon Wojtanowski</dc:creator>
  <dc:description/>
  <cp:keywords/>
  <dc:language>en-US</dc:language>
  <cp:lastModifiedBy>Agata Repelewicz (Nadl. St. Sącz)</cp:lastModifiedBy>
  <cp:lastPrinted>2019-10-31T16:56:00Z</cp:lastPrinted>
  <dcterms:modified xsi:type="dcterms:W3CDTF">2023-01-11T12:00:00Z</dcterms:modified>
  <cp:revision>6</cp:revision>
  <dc:subject/>
  <dc:title>Nadleśnictwo Złotów</dc:title>
</cp:coreProperties>
</file>