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Załącznik Nr 3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 Ośrodek Pomocy Społe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..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  <w:u w:val="none"/>
        </w:rPr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  <w:u w:val="none"/>
        </w:rPr>
        <w:t>OŚWIADCZENIE WYKONAWCY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u w:val="none"/>
        </w:rPr>
        <w:t>O SPEŁNIENIU WARUNKÓW UDZIAŁU W POSTĘPOWANIU/wzór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Przystępując do udziału w postępowaniu na realizację zamówienia pn.: 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„Schronienie dla osób bezdomnych               w roku 2023” o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świadczam/y, że Wykonawca, którego reprezentuję/emy 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jest podmiotem, którego cele statutowe obejmują prowadzenie działalności w zakresie pomocy osobom bezdomnym oraz który s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pełnia następujące warunki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określone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zporządzeniu </w:t>
      </w:r>
      <w:r>
        <w:rPr>
          <w:rFonts w:eastAsia="TimesNewRoman;Bold" w:cs="Times New Roman" w:ascii="Times New Roman" w:hAnsi="Times New Roman"/>
          <w:b w:val="false"/>
          <w:bCs w:val="false"/>
          <w:sz w:val="20"/>
          <w:szCs w:val="20"/>
        </w:rPr>
        <w:t>Ministra Rodziny, Pracy i Polityki Społeczne</w:t>
      </w:r>
      <w:r>
        <w:rPr>
          <w:rFonts w:eastAsia="TimesNewRoman" w:cs="Times New Roman" w:ascii="Times New Roman" w:hAnsi="Times New Roman"/>
          <w:b w:val="false"/>
          <w:bCs w:val="false"/>
          <w:sz w:val="20"/>
          <w:szCs w:val="20"/>
        </w:rPr>
        <w:t xml:space="preserve">j </w:t>
      </w:r>
      <w:r>
        <w:rPr>
          <w:rFonts w:eastAsia="TimesNewRoman" w:cs="Times New Roman" w:ascii="Times New Roman" w:hAnsi="Times New Roman"/>
          <w:sz w:val="20"/>
          <w:szCs w:val="20"/>
        </w:rPr>
        <w:t>z dnia  27 kwietnia 2018 r.</w:t>
      </w:r>
      <w:r>
        <w:rPr>
          <w:rFonts w:eastAsia="TimesNew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NewRoman;Bold" w:cs="Times New Roman" w:ascii="Times New Roman" w:hAnsi="Times New Roman"/>
          <w:b w:val="false"/>
          <w:bCs w:val="false"/>
          <w:sz w:val="20"/>
          <w:szCs w:val="20"/>
        </w:rPr>
        <w:t>w sprawie minimalnych standardów noclegowni, schronisk dla osób bezdomnych, schronisk dla osób bezdomnych z usługami opiekuńczymi i ogrzewalni (Dz. U. z 2018 r. poz. 896),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 xml:space="preserve"> t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4663"/>
        <w:gridCol w:w="2424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a standardu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y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Wykonawcy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świadczenia usług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ronisko świadczy usługi przez cały rok, przez 7 dni w tygodni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świadczonej usługi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ożliwość całodobowego przebywania w schronisku, w tym zapewnienie miejsca do spania w ogrzewanym pomieszczeniu, którego temperatura nie jest niższa niż 20°C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usług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spożycia posiłku oraz dostęp do pomieszczenia kuchennego umożliwiającego samodzielne przygotowanie posiłku                   i gorącego napoj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skorzystania z prysznica, wymiany odzież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prania i suszenia odzieży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dezynfekcji i dezynsekcji odzieży w przypadku braku możliwości jej wymiany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informacji o dostępnych formach pomocy, a w razie potrzeby pomoc w jej zorganizowani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 xml:space="preserve">Zapewnienie usług aktywizacyjnych ukierunkowanych na wzmacnianie aktywności społecznej, uzyskanie samodzielności życiowej i wyjście z bezdomności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zmacnianie aktywności społecznej może być realizowane m. in. przez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umiejętności samodzielnego wypełniania ról społecznych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umiejętności interpersonalnych i umiejętności rozwiązywania problemów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czestnictwo w grupach wsparci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zyskanie samodzielności życiowej i wyjście z bezdomności może być realizowane m.in. przez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jęcia przygotowujące do podjęcia zatrudnieni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gospodarowania własnym budżete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prowadzenia gospodarstwa domow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czestnictwo w zajęciach centrum lub klubu integracji społe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ć rodzaje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opieki przez co najmniej 1 opiekuna na nie więcej niż 50 osób przebywających w schronisk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nadto w schronisku zatrudnia się nie mniej niż 1 pracownika socjalnego na nie więcej niż 50 osób przebywających w schronisk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rze nocnej powinna być w schronisku zapewniona opieka przez co najmniej 1 opieku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trudnionych opiekun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trudnionych pracowników socjalnych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piekunów w porze nocnej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 OBIEKTU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miejsc w schronisku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Liczba miejsc nie większa niż 8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miejsc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liczba miejsc dla kobiet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Liczba osób w pomieszczeniach mieszk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Nie więcej niż 10 osób w jednym pomieszczeni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wierzchnia przypadająca na osobę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mieszczeniu mieszkalnym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Nie mniej niż 4 m2/osobę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mieszczeniach z łóżkami piętrowymi nie mniej niż 3 m2/osobę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powierzchnię na osobę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 występują łóżka piętrowe?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posażenie pomieszczeń mieszk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mieszkalne mają co najmniej 1 okno, zapewniają swobodny dostęp do łóżek wyposażonych w materac i komplet pościeli (tj. poduszkę, koc, prześcieradło i pokrycie na koc) oraz dostęp do szaf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itariaty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rządzenie natryskowe – 1 dla 15 osób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iska ustępowa – 1 dla 10 kobiet oraz 1 dla 20 mężczyz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isuar – 1 dla 20 mężczyz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ywalka – 1 dla 5 osób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sanitariatów zapewniające stały dostęp do bieżącej ciepłej i zimnej wody oraz gwarantujące możliwość przeprowadzenia zabiegów higienicznych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Kuchnia do sporządzania indywidualnych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siłków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samodzielnego przygotowywania posiłków wyposażone w co najmniej jedną kuchenkę i lodówkę oraz szafki kuchenn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alnia/świetlic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do spożywania posiłków, które poza porami posiłków może pełnić funkcję świetlicy lub sali spotkań grupowych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lnia i suszarni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na pralnię i suszarnię, wyposażone w co najmniej jedną pralkę na 30 osób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rzypadku gdy schronisko nie posiada suszarni, zapewnia dostęp do co najmniej jednej suszarki elektrycznej na 30 osób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biurowe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prac biurowych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agazyn odzieży, bielizny, pościeli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wyposażone w regały, szafy i inne meble umożliwiające wymianę ubrań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agazyn środków chemicz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na środki czystości i higien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kój spotkań indywidu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spotkań indywidualnych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racownia komputerow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lub jego część, wyposażone w komputer                z dostępem do Internetu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(miejscowość),</w:t>
      </w: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..........................................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Podpis Wykonawcy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1"/>
      <w:szCs w:val="21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1"/>
      <w:szCs w:val="21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29Z</dcterms:created>
  <dc:creator/>
  <dc:description/>
  <dc:language>en-US</dc:language>
  <cp:lastModifiedBy/>
  <cp:revision>0</cp:revision>
  <dc:subject/>
  <dc:title/>
</cp:coreProperties>
</file>