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      czerwca 2021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F-IV-2370/5/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INFORMACJA O WYBORZE  OFERTY</w:t>
      </w:r>
      <w:r>
        <w:rPr>
          <w:rFonts w:cs="Arial" w:ascii="Arial" w:hAnsi="Arial"/>
          <w:b/>
          <w:szCs w:val="24"/>
          <w:lang w:val="pl-PL"/>
        </w:rPr>
        <w:t xml:space="preserve"> NAJKORZYSTNIEJSZEJ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Zgodnie z art. 253 ust. 1 pkt 1 i ust. 2 ustawy z dnia 11 września 2019 r. Prawo zamówień publicznych (Dz. U. poz. 2019 z późn. zm.) zwaną dalej „ustawą” </w:t>
      </w:r>
      <w:r>
        <w:rPr>
          <w:rFonts w:cs="Arial" w:ascii="Arial" w:hAnsi="Arial"/>
          <w:szCs w:val="24"/>
        </w:rPr>
        <w:t xml:space="preserve">Zamawiający informuje, że w wyniku przeprowadzonego postępowania o udzielenie zamówienia publicznego </w:t>
      </w:r>
      <w:r>
        <w:rPr>
          <w:rFonts w:cs="Arial" w:ascii="Arial" w:hAnsi="Arial"/>
          <w:szCs w:val="24"/>
          <w:lang w:val="pl-PL"/>
        </w:rPr>
        <w:t xml:space="preserve">w trybie podstawowym bez negocjacji </w:t>
      </w:r>
      <w:r>
        <w:rPr>
          <w:rFonts w:cs="Arial" w:ascii="Arial" w:hAnsi="Arial"/>
          <w:szCs w:val="24"/>
        </w:rPr>
        <w:t>na „Przebudowę pomieszczeń higieniczno-sanitarnych w budynku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nr 4 KG PSP”,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nr sprawy B</w:t>
      </w:r>
      <w:r>
        <w:rPr>
          <w:rFonts w:cs="Arial" w:ascii="Arial" w:hAnsi="Arial"/>
          <w:szCs w:val="24"/>
          <w:lang w:val="pl-PL"/>
        </w:rPr>
        <w:t>F</w:t>
      </w:r>
      <w:r>
        <w:rPr>
          <w:rFonts w:cs="Arial" w:ascii="Arial" w:hAnsi="Arial"/>
          <w:szCs w:val="24"/>
        </w:rPr>
        <w:t>-IV-2370/</w:t>
      </w:r>
      <w:r>
        <w:rPr>
          <w:rFonts w:cs="Arial" w:ascii="Arial" w:hAnsi="Arial"/>
          <w:szCs w:val="24"/>
          <w:lang w:val="pl-PL"/>
        </w:rPr>
        <w:t>5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pl-PL"/>
        </w:rPr>
        <w:t>21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została wybrana oferta nr </w:t>
      </w:r>
      <w:r>
        <w:rPr>
          <w:rFonts w:cs="Arial" w:ascii="Arial" w:hAnsi="Arial"/>
          <w:szCs w:val="24"/>
          <w:lang w:val="pl-PL"/>
        </w:rPr>
        <w:t xml:space="preserve">4 </w:t>
      </w:r>
      <w:r>
        <w:rPr>
          <w:rFonts w:cs="Arial" w:ascii="Arial" w:hAnsi="Arial"/>
          <w:szCs w:val="24"/>
        </w:rPr>
        <w:t>Wykonawcy</w:t>
      </w:r>
      <w:r>
        <w:rPr>
          <w:rFonts w:cs="Arial" w:ascii="Arial" w:hAnsi="Arial"/>
          <w:szCs w:val="24"/>
          <w:lang w:val="pl-PL"/>
        </w:rPr>
        <w:t xml:space="preserve">: </w:t>
      </w:r>
      <w:r>
        <w:rPr>
          <w:rFonts w:cs="Arial" w:ascii="Arial" w:hAnsi="Arial"/>
          <w:szCs w:val="24"/>
        </w:rPr>
        <w:t>Konsorcjum złożonego z SEBUD Przedsiębiorstwo Remontowo Budowlane Sebastian Święciński</w:t>
      </w:r>
      <w:r>
        <w:rPr>
          <w:rFonts w:cs="Arial" w:ascii="Arial" w:hAnsi="Arial"/>
          <w:szCs w:val="24"/>
          <w:lang w:val="pl-PL"/>
        </w:rPr>
        <w:t>, oś. Południe 23a, 19-200 Grajewo</w:t>
      </w:r>
      <w:r>
        <w:rPr>
          <w:rFonts w:cs="Arial" w:ascii="Arial" w:hAnsi="Arial"/>
          <w:szCs w:val="24"/>
        </w:rPr>
        <w:t xml:space="preserve"> – Konsorcjant A – lider konsorcjum i PROJECT CONSULTING Paweł Chodkiewicz</w:t>
      </w:r>
      <w:r>
        <w:rPr>
          <w:rFonts w:cs="Arial" w:ascii="Arial" w:hAnsi="Arial"/>
          <w:szCs w:val="24"/>
          <w:lang w:val="pl-PL"/>
        </w:rPr>
        <w:t>,</w:t>
        <w:br/>
        <w:t>ul. Nasienna 15, 02-241 Warszawa</w:t>
      </w:r>
      <w:r>
        <w:rPr>
          <w:rFonts w:cs="Arial" w:ascii="Arial" w:hAnsi="Arial"/>
          <w:szCs w:val="24"/>
        </w:rPr>
        <w:t xml:space="preserve"> – Konsorcjant B</w:t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pl-PL"/>
        </w:rPr>
        <w:t>Wykonawca spełnił</w:t>
      </w:r>
      <w:r>
        <w:rPr>
          <w:rFonts w:cs="Arial" w:ascii="Arial" w:hAnsi="Arial"/>
          <w:szCs w:val="24"/>
        </w:rPr>
        <w:t xml:space="preserve"> wymagania Zamawiającego, oferta nie podlega odrzuceniu na podstawie 226 ust. 1 ustawy oraz zgodnie z art. 239 ustawy jest ofertą najkorzystniejszą na podstawie kryteriów oceny ofert określonych w SWZ, gdyż uzyskała najwyższą łączną ilość punktów</w:t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4"/>
          <w:szCs w:val="24"/>
        </w:rPr>
        <w:t>W przedmiotowym postępowaniu zostało złożonych 6 ofert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iżej zestawienie złożonych ofert </w:t>
      </w:r>
      <w:r>
        <w:rPr>
          <w:rFonts w:cs="Arial" w:ascii="Arial" w:hAnsi="Arial"/>
          <w:color w:val="000000"/>
          <w:sz w:val="24"/>
          <w:szCs w:val="24"/>
        </w:rPr>
        <w:t>wraz z oceną ofert niepodlegających odrzuceni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1843"/>
        <w:gridCol w:w="1451"/>
      </w:tblGrid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punktów otrzymanych</w:t>
              <w:br/>
              <w:t>w każdym kryterium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Przedsiębiorstwo Usługowo Handlowe LUX</w:t>
              <w:br/>
              <w:t>Janina i Bogusław Lejman Spółka Jawna,</w:t>
              <w:br/>
              <w:t>ul. Szczecińska 18,</w:t>
              <w:br/>
              <w:t>05-300 Mińsk Mazowi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,73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73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irma Handlowo Usługowa Gotolet Joanna Trzaska,</w:t>
              <w:br/>
              <w:t>ul. Wołomińska 18A,</w:t>
              <w:br/>
              <w:t>05-240 Jasie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37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7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sejdon Instalatorstwo Sanitarno-Gazowe Marek Pszczoła,</w:t>
              <w:br/>
              <w:t>ul. Orląt Lwowskich 52/20,</w:t>
              <w:br/>
              <w:t>02-49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47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8,47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nsorcjant A: SEBUD Przedsiębiorstwo Remontowo Budowlane Sebastian Święcicki –- Lider Konsorcjum,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ś. Południe 23a,</w:t>
              <w:br/>
              <w:t>19-200 Grajewo</w:t>
              <w:br/>
              <w:t>Konsorcjant B: Project Consulting Paweł Chodkiewicz – Członek Konsorcjum,</w:t>
              <w:br/>
              <w:t>ul. Nasienna 15,</w:t>
              <w:br/>
              <w:t>02-241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NBUD Przedsiębiorstwo Budowlano-Remontowe Anna Deniszewska,</w:t>
              <w:br/>
              <w:t>ul. Okulickiego 11/7,</w:t>
              <w:br/>
              <w:t>03-984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,03 pk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3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stoja Construction Sp. z o.o.,</w:t>
              <w:br/>
              <w:t>ul. Wojska Polskiego 7,</w:t>
              <w:br/>
              <w:t>05-850 Macierzy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68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68 pkt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1:00Z</dcterms:created>
  <dc:creator>Tadeusz Młodzianka</dc:creator>
  <dc:description>Ogłoszenie o przetargu nieograniczonym o wartości powyżej 30.000 ECU</dc:description>
  <cp:keywords/>
  <dc:language>en-US</dc:language>
  <cp:lastModifiedBy>K.Owsianko (KG PSP)</cp:lastModifiedBy>
  <cp:lastPrinted>2021-06-02T15:41:00Z</cp:lastPrinted>
  <dcterms:modified xsi:type="dcterms:W3CDTF">2021-06-02T13:44:00Z</dcterms:modified>
  <cp:revision>33</cp:revision>
  <dc:subject/>
  <dc:title>Komenda  Główna</dc:title>
</cp:coreProperties>
</file>