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 ……………………… 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ORMULARZ OFERTOWY – Zadanie nr 1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 xml:space="preserve">W odpowiedzi na ogłoszenie o prowadzonym postępowaniu o udzielenie zamówienia publicznego, prowadzonym w trybie podstawowym, o jakim stanowi art. 275 pkt. 1 ustawy z dnia 11 września 2019 r. - Prawo zamówień publicznych (Dz. U. z </w:t>
      </w:r>
      <w:r>
        <w:rPr>
          <w:rFonts w:cs="Arial" w:ascii="Cambria" w:hAnsi="Cambria"/>
          <w:b w:val="false"/>
          <w:sz w:val="20"/>
          <w:lang w:val="pl-PL"/>
        </w:rPr>
        <w:t>202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Dostawa mebli dla potrzeb Komendy Wojewódzkiej Policji w Kiel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adanie nr 1 - Dostawa mebli do siedzenia – krzesła, fotele obrotowe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</w:t>
      </w:r>
      <w:r>
        <w:rPr>
          <w:rFonts w:cs="Arial" w:ascii="Cambria" w:hAnsi="Cambria"/>
          <w:b/>
          <w:bCs/>
          <w:iCs/>
          <w:color w:val="000000"/>
          <w:sz w:val="20"/>
          <w:u w:val="single"/>
        </w:rPr>
        <w:t>cenę brutto razem gwarantowaną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 </w:t>
      </w:r>
      <w:r>
        <w:rPr>
          <w:rFonts w:cs="Arial" w:ascii="Cambria" w:hAnsi="Cambria"/>
          <w:bCs/>
          <w:iCs/>
          <w:color w:val="000000"/>
          <w:sz w:val="20"/>
        </w:rPr>
        <w:t>wraz z transportem i ustawieniem: ............................................................................................. złotych (suma cen brutto z kolumny nr 7 tabeli)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 w:val="false"/>
          <w:iCs/>
          <w:color w:val="000000"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0923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62"/>
        <w:gridCol w:w="1850"/>
        <w:gridCol w:w="880"/>
        <w:gridCol w:w="1375"/>
        <w:gridCol w:w="1045"/>
        <w:gridCol w:w="1143"/>
        <w:gridCol w:w="1392"/>
        <w:gridCol w:w="1349"/>
      </w:tblGrid>
      <w:tr>
        <w:trPr>
          <w:tblHeader w:val="true"/>
          <w:trHeight w:val="1012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gwarantow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prawo opcji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gwaran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prawo opcj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6 x kol. 7)</w:t>
            </w:r>
          </w:p>
        </w:tc>
      </w:tr>
      <w:tr>
        <w:trPr>
          <w:tblHeader w:val="true"/>
          <w:trHeight w:val="36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1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Fotel obrotow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1-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rzesło tapicerowan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XXX</w:t>
            </w:r>
          </w:p>
        </w:tc>
      </w:tr>
      <w:tr>
        <w:trPr>
          <w:trHeight w:val="968" w:hRule="atLeast"/>
        </w:trPr>
        <w:tc>
          <w:tcPr>
            <w:tcW w:w="42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1-3</w:t>
            </w:r>
          </w:p>
        </w:tc>
        <w:tc>
          <w:tcPr>
            <w:tcW w:w="18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Krzesło drewniane 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XXX</w:t>
            </w:r>
          </w:p>
        </w:tc>
      </w:tr>
    </w:tbl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termin dostawy wynosi 40 dni roboczy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408818332"/>
            <w:bookmarkStart w:id="1" w:name="__Fieldmark__0_1408818332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408818332"/>
            <w:bookmarkStart w:id="3" w:name="__Fieldmark__1_1408818332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4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1408818332"/>
            <w:bookmarkStart w:id="5" w:name="__Fieldmark__2_1408818332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okres gwarancji wynosi 24 miesią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1408818332"/>
            <w:bookmarkStart w:id="7" w:name="__Fieldmark__3_1408818332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1408818332"/>
            <w:bookmarkStart w:id="9" w:name="__Fieldmark__4_1408818332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8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1408818332"/>
            <w:bookmarkStart w:id="11" w:name="__Fieldmark__5_1408818332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przedmiot zamówienia dostarczę w terminie i w miejsca zgodnie z SWZ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  <w:r>
        <w:rPr>
          <w:rFonts w:cs="Arial" w:ascii="Cambria" w:hAnsi="Cambria"/>
          <w:sz w:val="20"/>
        </w:rPr>
        <w:t xml:space="preserve">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a do SWZ – formularz ofertowy – Zadanie nr 1</w:t>
      <w:tab/>
      <w:tab/>
      <w:t>Nr postępowania: 32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UM</dc:creator>
  <dc:description/>
  <cp:keywords/>
  <dc:language>en-US</dc:language>
  <cp:lastModifiedBy>A30238</cp:lastModifiedBy>
  <cp:lastPrinted>2020-01-28T09:26:00Z</cp:lastPrinted>
  <dcterms:modified xsi:type="dcterms:W3CDTF">2024-05-16T11:30:00Z</dcterms:modified>
  <cp:revision>122</cp:revision>
  <dc:subject/>
  <dc:title>KPT</dc:title>
</cp:coreProperties>
</file>