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PROWADZENIE W 2024 ROKU SCHRONISKA DLA BEZDOMNYCH ZWIERZĄT Z TERENU GMINY MIEJSKIEJ TUREK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PROWADZENIE W 2024 ROKU SCHRONISKA DLA BEZDOMNYCH ZWIERZĄT Z TERENU GMINY MIEJSKIEJ TUREK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podpisa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umer referencyjny: GIM.6140.5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07T09:31:00Z</dcterms:modified>
  <cp:revision>133</cp:revision>
  <dc:subject/>
  <dc:title>Załącznik nr 2</dc:title>
</cp:coreProperties>
</file>