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8/p.n/21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„Budowa chodnika w ciągu drogi powiatowej nr 4765P w m. Długie Stare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 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2-22T13:05:00Z</dcterms:modified>
  <cp:revision>6</cp:revision>
  <dc:subject/>
  <dc:title/>
</cp:coreProperties>
</file>