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POSTANOWIENIA UMOW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ostępowania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Zakup sprzętu medycznego – aparatów do znieczulania dla bloku operacyjnego Wielospecjalistycznego Szpitala Powiatowego S.A. w Tarnowskich Górach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ostała zawarta na podstawie art. 275 pkt. 1 u</w:t>
      </w:r>
      <w:r>
        <w:rPr>
          <w:rFonts w:cs="Arial" w:ascii="Arial" w:hAnsi="Arial"/>
        </w:rPr>
        <w:t xml:space="preserve">stawy z dnia 11.09.2019 r. Prawo zamówień publicznych </w:t>
        <w:br/>
      </w:r>
      <w:r>
        <w:rPr>
          <w:rFonts w:cs="Arial" w:ascii="Arial" w:hAnsi="Arial"/>
          <w:bCs/>
        </w:rPr>
        <w:t>(tj. Dz. U. z 2022, poz. 1710 z późn. zm.) zwanej dalej ustawą.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, d</w:t>
      </w:r>
      <w:r>
        <w:rPr>
          <w:rFonts w:cs="Arial" w:ascii="Arial" w:hAnsi="Arial"/>
          <w:iCs/>
        </w:rPr>
        <w:t xml:space="preserve">ostawa, montaż, podłączenie i uruchomienie sprzętu medycznego – aparatów do znieczulania dla Wielospecjalistycznego Szpitala Powiatowego S.A. w Tarnowskich Górach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zedmiot umowy jest szczegółowo określony w załączniku nr 4 do SWZ oraz w ofercie Wykonawcy z dnia……………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ykaz parametrów techniczno-użytkowych przedmiotu umowy </w:t>
      </w:r>
      <w:r>
        <w:rPr>
          <w:rFonts w:cs="Arial" w:ascii="Arial" w:hAnsi="Arial"/>
          <w:b w:val="false"/>
          <w:bCs/>
          <w:sz w:val="20"/>
          <w:lang w:val="pl-PL"/>
        </w:rPr>
        <w:t>określa</w:t>
      </w:r>
      <w:r>
        <w:rPr>
          <w:rFonts w:cs="Arial" w:ascii="Arial" w:hAnsi="Arial"/>
          <w:b w:val="false"/>
          <w:bCs/>
          <w:sz w:val="20"/>
        </w:rPr>
        <w:t xml:space="preserve"> załącznik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o niniejszej umowy</w:t>
      </w:r>
      <w:r>
        <w:rPr>
          <w:rFonts w:cs="Arial" w:ascii="Arial" w:hAnsi="Arial"/>
          <w:b w:val="false"/>
          <w:bCs/>
          <w:sz w:val="20"/>
          <w:lang w:val="pl-PL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>Wykonawca oświadcza i gwarantuje, że przedmiot zamówienia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fabrycznie nowy (nieużywany), niepowystawow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/>
      </w:pPr>
      <w:r>
        <w:rPr>
          <w:rFonts w:cs="Arial" w:ascii="Arial" w:hAnsi="Arial"/>
        </w:rPr>
        <w:t>jest kompletny, zdatny do użytku oraz dopuszczony do obrotu i używania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szystkie wymagane prawem certyfikaty lub dokumenty równowa</w:t>
      </w:r>
      <w:r>
        <w:rPr>
          <w:rFonts w:eastAsia="TTE1BCD910t00;MS Gothic" w:cs="Arial" w:ascii="Arial" w:hAnsi="Arial"/>
        </w:rPr>
        <w:t>ż</w:t>
      </w:r>
      <w:r>
        <w:rPr>
          <w:rFonts w:cs="Arial" w:ascii="Arial" w:hAnsi="Arial"/>
        </w:rPr>
        <w:t>ne i nie wymaga żadnych dodatkowych zakupów ani nakładów inwestycyjnych ażeby funkcjonować zgodnie ze swoim przeznaczeniem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wolny od wszelkich wad, w tym w szczególności materiałowych i konstrukcyjny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gotowy do użytku bez żadnych dodatkowych zakupów i inwestyc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rczenia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siedziba Wielospecjalistycznego Szpitala Powiatowego S.A. w Tarnowskich Górach zlokalizowana przy ul. Pyskowickiej 47-51 w Tarnowskich Górach, lokalizacja: Budynek bloku operacyjnego i centralnej sterylizatorn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, montaż, podłączenie i uruchomienie przedmiotu umowy nastąpi na wyłączny koszt i ryzyko Wykonawc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wraz z dostawą sprzętu medycznego dostarczy Zamawiającemu następujące dokumenty                 w języku polskim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Calibri" w:cs="Arial" w:ascii="Arial" w:hAnsi="Arial"/>
        </w:rPr>
        <w:t xml:space="preserve">instrukcję obsługi (2 egz. w języku polskim)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szport techniczny (w przypadku wydania dla danego sprzętu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Calibri" w:cs="Arial" w:ascii="Arial" w:hAnsi="Arial"/>
        </w:rPr>
        <w:t>wykaz dostawców części zamiennych, zużywalnych i materiałów eksploatacyjnych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Calibri" w:cs="Arial" w:ascii="Arial" w:hAnsi="Arial"/>
        </w:rPr>
        <w:t xml:space="preserve">wykaz podmiotów upoważnionych do wykonywania czynności serwisowych gwarancyjnych </w:t>
        <w:br/>
        <w:t>i pogwarancyjnych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Calibri" w:cs="Arial" w:ascii="Arial" w:hAnsi="Arial"/>
        </w:rPr>
        <w:t>kartę gwarancyjn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dostarczenie któregokolwiek z dokumentów, o którym mowa w ust. 7 niniejszego paragrafu będzie równoznaczne z przyjęciem, iż nastąpiła zwłoka w dostawie przedmiotu umowy. Wykonawca w takim przypadku zostanie obciążony karą umowną, o której mowa w § 8 ust. 1 pkt. 2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, w ramach przedmiotu umowy, przeprowadzi szkolenie personelu medycznego wskazanego przez  Wielospecjalistyczny Szpital Powiatowy S.A. w Tarnowskich Górach (będącego użytkownikiem sprzętu medycznego) w zakresie obsługi sprzętu medycznego. Po przeprowadzeniu szkolenia sporządzony zostanie protokół, który podpiszą przeszkoleni pracownicy oraz Wykonawc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ta realizacja przedmiotu umowy zostanie potwierdzona przez Strony w treści bezusterkowego protokołu zdawczo-odbiorczego, podpisanego przez Zamawiającego, Użytkownika (tj. przedstawiciela WSP SA) i Wykonawcę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 jest  zobligowany do wykonania przedmiotu umowy w terminie </w:t>
      </w:r>
      <w:r>
        <w:rPr>
          <w:rFonts w:cs="Arial" w:ascii="Arial" w:hAnsi="Arial"/>
        </w:rPr>
        <w:t>10</w:t>
      </w:r>
      <w:r>
        <w:rPr>
          <w:rFonts w:cs="Arial" w:ascii="Arial" w:hAnsi="Arial"/>
          <w:color w:val="000000"/>
        </w:rPr>
        <w:t xml:space="preserve"> tygodni od daty podpisania umowy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Zamawiający zapłaci Wykonawcy za przedmiot umowy cenę ustaloną w wyniku przeprowadzonego postępowania i wynoszącą……………………………….. zł brutto </w:t>
      </w:r>
      <w:r>
        <w:rPr>
          <w:rFonts w:cs="Arial" w:ascii="Arial" w:hAnsi="Arial"/>
          <w:bCs/>
        </w:rPr>
        <w:t>(słownie: ………………….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odstawą wystawienia faktury VAT będzie bezusterkowy protokół zdawczo-odbiorczy, o którym mowa w § 2 ust. 10 umowy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obejmuje wszelkie koszty związane z realizacją niniejszej umowy, tj. koszt zakupu sprzętu medycznego, transportu, ubezpieczenia na czas transportu, załadunku i rozładunku w miejscu dostawy, montażu, podłączenia, uruchomienia, przeszkolenia personelu, świadczenia serwisu gwarancyjnego, przeglądów serwisowych, a także należnych opłat publiczno-prawnych i podatków wynikających z przepisów polskiego prawa, w tym podatku VAT i cła oraz innych niezbędnych kosztów celem prawidłowej realizacji przedmiotu umowy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na podstawie faktury wystawionej przez Wykonawcę w terminie 30 dni od daty wpływu faktury do kancelarii ogólnej Zamawiającego, przelewem na konto bankowe Wykonawcy wskazane na fakturze pod warunkiem uprzedniego odbioru przedmiotu umowy w formie protokołu, o którym mowa w ust. 2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Fakturę należy wystawić na:</w:t>
      </w:r>
    </w:p>
    <w:p>
      <w:pPr>
        <w:pStyle w:val="BodyText2"/>
        <w:tabs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at Tarnogórski</w:t>
      </w:r>
    </w:p>
    <w:p>
      <w:pPr>
        <w:pStyle w:val="BodyText2"/>
        <w:tabs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-600 Tarnowskie Góry,</w:t>
      </w:r>
    </w:p>
    <w:p>
      <w:pPr>
        <w:pStyle w:val="BodyText2"/>
        <w:tabs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arłuszowiec 5</w:t>
      </w:r>
    </w:p>
    <w:p>
      <w:pPr>
        <w:pStyle w:val="BodyText2"/>
        <w:tabs>
          <w:tab w:val="left" w:pos="709" w:leader="none"/>
        </w:tabs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P: 645-251-31-03 REGON: 27625517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i rękojmi na przedmiot umowy na okres ….. miesięcy licząc od dnia podpisania przez Zamawiającego, Użytkownika i Wykonawcę bezusterkowego protokołu zdawczo-odbiorcz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 xml:space="preserve">Naprawy gwarancyjne realizowane będą w siedzibie Wielospecjalistycznego Szpitala Powiatowego S.A. w Tarnowskich Górach zlokalizowanej przy ul. Pyskowickiej 47-51 w Tarnowskich Górach, na koszt Wykonawc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W okresie gwarancji i rękojmi Wykonawca wykona nieodpłatnie usługi serwisowe oraz przegląd serwisowy sprzętu medycznego, zgodnie z wymaganiami producenta, lecz nie rzadziej niż dwa razy w rok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czas reakcji Wykonawcy na zgłoszenie awarii, tj. przystąpienia do naprawy – do 24 godzin        (w dni robocze, tj. od poniedziałku do piątku, z wyłączeniem dni ustawowo wolnych od pracy) od zgłoszenia usterki sprzętu medycznego. Zgłoszenie może nastąpić drogą mailową lub faxem na następujący adres e-mail …………………………. lub nr faxu ……………………………… </w:t>
      </w:r>
    </w:p>
    <w:p>
      <w:pPr>
        <w:pStyle w:val="Normal"/>
        <w:widowControl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to, Wykonawca oświadcza, że zmiany w zakresie powyższych danych będą niezwłocznie przekazywane Zamawiającemu, pod rygorem domniemania doręczenia na dotychczasowe dan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napToGrid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skuteczna naprawa sprzętu medycznego, bez użycia części zamiennych, zostanie przez Wykonawcę zrealizowana nie później niż w ciągu 3 dni roboczych tj. od poniedziałku do piątku, z wyłączeniem dni ustawowo wolnych od pracy, licząc od momentu zgłoszenia awarii, z zastrzeżeniem ust. 6 niniejszego paragraf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ind w:left="284" w:hanging="360"/>
        <w:jc w:val="both"/>
        <w:rPr/>
      </w:pPr>
      <w:r>
        <w:rPr>
          <w:rFonts w:cs="Arial" w:ascii="Arial" w:hAnsi="Arial"/>
        </w:rPr>
        <w:t xml:space="preserve">Strony ustalają, że skuteczna naprawa sprzętu medycznego z użyciem części zamiennych, zostanie przez Wykonawcę zrealizowana w terminie do 7 dni roboczych tj. od poniedziałku do piątku, z wyłączeniem dni ustawowo wolnych od pracy, licząc od momentu zgłoszenia awarii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kresie przystąpienia do naprawy sprzętu medycznego w trybie określonym w ust. 5 lub 6, lub usunięcia usterki Zamawiający przewiduje tzw. wykonanie zastępcze na koszt i niebezpieczeństwo Wykonawcy. Wykonanie zastępcze nie będzie powodować utraty uprawnień z tytułu gwarancj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 xml:space="preserve">Wykonawca gwarantuje dostępność części zamiennych dla przedmiotu umowy przez okres min. 10 lat licząc  od daty dostawy oraz zapewni przez ten czas serwis pogwarancyjn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Wykonawca gwarantuje, iż po dwóch naprawach tego samego elementu/podzespołu sprzętu medycznego nastąpi wymiana na nowy element/podzespół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przeglądy i naprawy gwarancyjne sprzętu medycznego odbywać się będą na koszt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e Zamawiającego określone w ust. 7, przysługuje Zamawiającemu również w razie zaniechania realizacji przez Wykonawcę obowiązku określonego w ust. 3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sprzęt medyczny i wyposażenie nie spełnia parametrów wskazanych w ofercie Wykonawcy, Zamawiający niezwłocznie powiadomi o tym Wykonawcę, który rozpatrzy złożoną reklamację w ciągu 5 dni kalendarzowych od zareklamowania dostawy (fax lub e-mail skierowany zgodnie z par. 5 ust.4, będzie traktowany jako dopuszczalna forma pisemna reklamacji). Brak reakcji ze strony Wykonawcy w  wyżej wskazanym terminie traktowany będzie jako uznanie reklamacji. Paragraf 5 ust. 4 stosuje się odpowiednio w zakresie dotyczącym danych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Wykonawca w ciągu 5 dni kalendarzowych od uznania reklamacji jest zobowiązany do wymiany sprzętu medycznego i wyposażenia, bądź części składowej zestawu na pełnowartościowe, bez wad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Strony ustalają, że:</w:t>
      </w:r>
    </w:p>
    <w:p>
      <w:pPr>
        <w:pStyle w:val="Normal"/>
        <w:widowControl/>
        <w:numPr>
          <w:ilvl w:val="0"/>
          <w:numId w:val="1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uprawnioną do nadzoru nad realizacją umowy jest pracownik Wielospecjalistycznego Szpitala Powiatowego S.A. w Tarnowskich Górach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…………………e-mail 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en-US"/>
        </w:rPr>
        <w:t>, do współpracy z ww. osobą, uprawniony/a jes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tel. …………………………………., e-mail: 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Nie dopuszcza się cesji wierzytelności wynikającej z niniejszej umowy bez zgody Zamawiającego, wyrażonej na piśmie pod rygorem nieważności w rozumieniu art. 509 ustawy z dnia 23 kwietnia 1964 r. Kodeks cywiln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  <w:lang w:val="en-US"/>
        </w:rPr>
        <w:t>Strony ustalają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 </w:t>
      </w:r>
      <w:r>
        <w:rPr>
          <w:rFonts w:cs="Arial" w:ascii="Arial" w:hAnsi="Arial"/>
        </w:rPr>
        <w:t xml:space="preserve">razie </w:t>
      </w:r>
      <w:r>
        <w:rPr>
          <w:rFonts w:cs="Arial" w:ascii="Arial" w:hAnsi="Arial"/>
          <w:lang w:val="en-US"/>
        </w:rPr>
        <w:t xml:space="preserve">niewykonania lub nienależytego wykonania umowy, a w szczególności jakichkolwiek naruszeń 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postanowień i zobowiązań na siebie przyjętych, wynikających z treści SWZ, Wykonawca będzie </w:t>
      </w:r>
      <w:r>
        <w:rPr>
          <w:rFonts w:cs="Arial" w:ascii="Arial" w:hAnsi="Arial"/>
          <w:lang w:val="en-US"/>
        </w:rPr>
        <w:t>zobowiązany do zapł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na rzecz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 xml:space="preserve"> kary umownej w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następujących przypadkach:</w:t>
      </w:r>
    </w:p>
    <w:p>
      <w:pPr>
        <w:pStyle w:val="Normal"/>
        <w:widowControl/>
        <w:numPr>
          <w:ilvl w:val="1"/>
          <w:numId w:val="15"/>
        </w:numPr>
        <w:snapToGrid w:val="false"/>
        <w:ind w:left="567" w:hanging="283"/>
        <w:jc w:val="both"/>
        <w:rPr/>
      </w:pPr>
      <w:r>
        <w:rPr>
          <w:rFonts w:cs="Arial" w:ascii="Arial" w:hAnsi="Arial"/>
        </w:rPr>
        <w:t xml:space="preserve">w przypadku odstąpienia od umowy przez którąkolwiek ze stron z przyczyn zależnych </w:t>
        <w:br/>
        <w:t>od Wykonawcy, Zamawiający ma prawo obciążyć Wykonawcę karą umowną w wysokości 20% wartości wynagrodzenia określonego w § 4 ust. 1,</w:t>
      </w:r>
    </w:p>
    <w:p>
      <w:pPr>
        <w:pStyle w:val="Normal"/>
        <w:widowControl/>
        <w:numPr>
          <w:ilvl w:val="1"/>
          <w:numId w:val="8"/>
        </w:numPr>
        <w:snapToGrid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przedmiotu umowy, w tym także niedostarczenia któregokolwiek z dokumentów, o których mowa w § 2 ust. 7 umowy, Wykonawca zapłaci Zamawiającemu karę umowną w wysokości  0,2%  wartości wynagrodzenia określonego w § 4 ust. 1 za każdy rozpoczęty dzień zwłoki do dnia zrealizowania dostawy lub rozwiązania umowy,</w:t>
      </w:r>
    </w:p>
    <w:p>
      <w:pPr>
        <w:pStyle w:val="Normal"/>
        <w:widowControl/>
        <w:numPr>
          <w:ilvl w:val="1"/>
          <w:numId w:val="8"/>
        </w:numPr>
        <w:snapToGrid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przystąpieniu do naprawy Wykonawca zapłaci Zamawiającemu karę umowną w wysokości </w:t>
      </w:r>
      <w:bookmarkStart w:id="0" w:name="_Hlk69904416"/>
      <w:r>
        <w:rPr>
          <w:rFonts w:cs="Arial" w:ascii="Arial" w:hAnsi="Arial"/>
        </w:rPr>
        <w:t xml:space="preserve">0,2%  wartości wynagrodzenia określonego w § 4 ust. 1  </w:t>
      </w:r>
      <w:bookmarkEnd w:id="0"/>
      <w:r>
        <w:rPr>
          <w:rFonts w:cs="Arial" w:ascii="Arial" w:hAnsi="Arial"/>
        </w:rPr>
        <w:t>za każdy dzień zwłoki licząc od upływu terminu o którym mowa w § 5 ust. 4 umowy do dnia przystąpienia Wykonawcy do naprawy lub rozwiązania umowy,</w:t>
      </w:r>
    </w:p>
    <w:p>
      <w:pPr>
        <w:pStyle w:val="Normal"/>
        <w:widowControl/>
        <w:numPr>
          <w:ilvl w:val="1"/>
          <w:numId w:val="8"/>
        </w:numPr>
        <w:snapToGrid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usunięciu awarii bez użycia części zamiennych Wykonawca zapłaci Zamawiającemu karę umowną w wysokości 0,2%  wartości wynagrodzenia określonego w § 4 ust. 1 za każdy dzień zwłoki licząc od upływu terminu, o którym mowa w § 5 ust. 5 umowy do dnia usunięcia awarii lub rozwiązania umowy,</w:t>
      </w:r>
    </w:p>
    <w:p>
      <w:pPr>
        <w:pStyle w:val="Normal"/>
        <w:widowControl/>
        <w:numPr>
          <w:ilvl w:val="1"/>
          <w:numId w:val="8"/>
        </w:numPr>
        <w:snapToGrid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usunięciu awarii z użyciem części zamiennych Wykonawca zapłaci Zamawiającemu karę umowną w wysokości 0,2%  wartości wynagrodzenia określonego w § 4 ust. 1 za każdy dzień zwłoki licząc od upływu terminu o którym mowa w § 5 ust. 6 umowy do dnia usunięcia awarii lub rozwiązania umowy.</w:t>
      </w:r>
    </w:p>
    <w:p>
      <w:pPr>
        <w:pStyle w:val="Normal"/>
        <w:widowControl/>
        <w:snapToGrid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Łączna maksymalna wysokość kar umownych, których mogą dochodzić strony nie może przekroczyć  wysokości 40% wynagrodzenia brutto wskazanego w § 4 ust. 1 niniejszej umowy.</w:t>
      </w:r>
    </w:p>
    <w:p>
      <w:pPr>
        <w:pStyle w:val="Normal"/>
        <w:widowControl/>
        <w:snapToGrid w:val="false"/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Zamawiający może na zasadach ogólnych dochodzić odszkodowania przewyższającego wysokość kar umownych, gdyby nie pokryły one pełnej wysokości szkod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liczenie przez Zamawiającego kary umownej następuje przez sporządzenie noty księgowej  wraz ze wskazaniem podstawy prawnej naliczenia kary oraz terminem zapłaty w ciągu 7 dni od daty otrzymania noty księgowej. Wykonawca wyraża zgodę na potrącenie ww. kary z wynagrodzenia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wo do naliczania kar umownych określonych w ust. 1 pkt. 2-5 jest niezależne od możliwości skorzystania z wykonawstwa zastępczego określonego w par. 5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ary umowne określone w ust. 1 mogą podlegać kumulacji, z zastrzeżeniem ust. 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może rozwiązać umowę z Wykonawcą w drodze odstąpienia, także poza przypadkami określonymi w powszechnie obowiązujących przepisach prawa tj. w przypadku braku realizacji zobowiązań umownych lub nienależytego wykonywania umowy przez Wykonawcy, w tym w szczególności:</w:t>
      </w:r>
    </w:p>
    <w:p>
      <w:pPr>
        <w:pStyle w:val="Normal"/>
        <w:widowControl/>
        <w:snapToGrid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</w:t>
        <w:tab/>
        <w:t>jeżeli termin zwłoki, o którym mowa w § 3 umowy przekroczy 7 dni kalendarzowych,</w:t>
      </w:r>
    </w:p>
    <w:p>
      <w:pPr>
        <w:pStyle w:val="Normal"/>
        <w:tabs>
          <w:tab w:val="clear" w:pos="709"/>
          <w:tab w:val="left" w:pos="567" w:leader="none"/>
        </w:tabs>
        <w:ind w:left="284" w:firstLine="142"/>
        <w:jc w:val="both"/>
        <w:rPr/>
      </w:pPr>
      <w:r>
        <w:rPr>
          <w:rFonts w:cs="Arial" w:ascii="Arial" w:hAnsi="Arial"/>
        </w:rPr>
        <w:t>2)</w:t>
        <w:tab/>
        <w:t xml:space="preserve">jeżeli termin zwłoki, o którym mowa w § 5 ust. 4 umowy przekroczy 3 dni kalendarzowe, </w:t>
      </w:r>
    </w:p>
    <w:p>
      <w:pPr>
        <w:pStyle w:val="Normal"/>
        <w:tabs>
          <w:tab w:val="clear" w:pos="709"/>
          <w:tab w:val="left" w:pos="567" w:leader="none"/>
        </w:tabs>
        <w:ind w:left="284" w:firstLine="142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3)</w:t>
        <w:tab/>
        <w:t>jeżeli termin zwłoki, o którym mowa w § 5 ust. 5 lub 6 umowy przekroczy 3 dni kalendarzowe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Zamawiający</w:t>
      </w:r>
      <w:r>
        <w:rPr>
          <w:rFonts w:cs="Arial" w:ascii="Arial" w:hAnsi="Arial"/>
          <w:lang w:val="en-US"/>
        </w:rPr>
        <w:t xml:space="preserve"> powiadom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en-US"/>
        </w:rPr>
        <w:t xml:space="preserve"> o rozwiązaniu umowy wraz z uzasadnieniem poprzez przesłanie pisemnego </w:t>
      </w:r>
      <w:r>
        <w:rPr>
          <w:rFonts w:cs="Arial" w:ascii="Arial" w:hAnsi="Arial"/>
        </w:rPr>
        <w:t>oświadczeni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Zamawiający jest uprawniony do skorzystania z prawa odstąpienia od umowy określonego w ust. 1, w ciągu 21 dni od dnia zaistnienia zdarzenia stanowiącego podstawę do odstąpienia od umowy.</w:t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1. Zgodnie z art. 455 ustawy Strony dopuszczają możliwość zmian umowy w przypadku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/>
      </w:pPr>
      <w:r>
        <w:rPr>
          <w:rFonts w:cs="Arial" w:ascii="Arial" w:hAnsi="Arial"/>
        </w:rPr>
        <w:t>zmiany osób wyznaczonych do kontroli, nadzoru oraz do składania reklamacji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danych Stron (np. zmiana siedziby, adresu, nazwy itp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wystąpienia siły wyższej, tj. </w:t>
      </w:r>
      <w:r>
        <w:rPr>
          <w:rFonts w:cs="Arial" w:ascii="Arial" w:hAnsi="Arial"/>
        </w:rPr>
        <w:t>zdarzenia o charakterze przypadkowym lub naturalnym (żywiołowym), niezależne od woli człowieka i niemożliwe do uniknięcia, w tym w szczególności zdarzenia związane z pandemią wirusa SARS-CoV-2.</w:t>
      </w:r>
      <w:r>
        <w:rPr>
          <w:rFonts w:cs="Arial" w:ascii="Arial" w:hAnsi="Arial"/>
          <w:color w:val="000000"/>
          <w:shd w:fill="FFFFFF" w:val="clear"/>
        </w:rPr>
        <w:t>(*Zdarzenie jest zewnętrzne wówczas, gdy następuje poza strukturą przedsiębiorstwa; niemożliwość przewidzenia, że dane zdarzenie nastąpi, należy pojmować jako jego nadzwyczajność i nagłość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zmiany przepisów obowiązujących w dniu zawarcia umowy mających wpływ na realizację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trona wnioskująca o zmianę umowy powinna przedłożyć w formie pisemnej wniosek o aneks zawierając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pis proponowanej zmiany,</w:t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2)   termin wprowadzenia zmian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 uzasadnienie dlaczego zmiana jest konieczna dla wykonania umowy</w:t>
      </w:r>
    </w:p>
    <w:p>
      <w:pPr>
        <w:pStyle w:val="Normal"/>
        <w:widowControl/>
        <w:suppressAutoHyphens w:val="false"/>
        <w:spacing w:lineRule="auto" w:line="25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Niedopuszczalna jest jednak pod rygorem nieważności istotna zmiana umowy, która zmienia w sposób istotny charakter umowy w stosunku do umowy pierwotnej, w szczególności, gdy zmiana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6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warunki, które gdyby zostały zastosowane w postępowaniu o udzielenie zamówienia, to wzięliby w nim udział lub mogliby wziąć udział inni wykonawcy lub przyjęte zostałyby oferty innej treści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56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rusza równowagę ekonomiczną stron umowy na korzyść wykonawcy, w sposób nieprzewidziany w pierwotnej umowie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56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 znaczny rozszerza albo zmniejsza zakres świadczeń i zobowiązań wynikający z umowy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56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ega na zastąpieniu wykonawcy, któremu zamawiający udzielił zamówienia, nowym wykonawcą w przypadkach innych, niż wskazane w art.455 ust.1pkt 2 ustawy.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en-US"/>
        </w:rPr>
        <w:t xml:space="preserve">Zmiana postanowień umowy może nastąpić za zgodą obu Stron wyrażoną na piśmie pod rygorem nieważności takiej zmiany. </w:t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ind w:left="284" w:hanging="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Właściwym dla rozpoznania sporów wynikłych na tle realizacji niniejszej umowy jest sąd właściwy </w:t>
        <w:br/>
        <w:t xml:space="preserve">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left="284" w:hanging="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W sprawach nieuregulowanych niniejszą umową obowiązują odpowiednie przepisy ustawy kodeksu cywilnego, ustawy, inne właściwe przepisy oraz ustalenia zawarte w specyfikacji warunków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Umowę sporządzono w </w:t>
      </w:r>
      <w:r>
        <w:rPr>
          <w:rFonts w:cs="Arial" w:ascii="Arial" w:hAnsi="Arial"/>
        </w:rPr>
        <w:t>dwóch</w:t>
      </w:r>
      <w:r>
        <w:rPr>
          <w:rFonts w:cs="Arial" w:ascii="Arial" w:hAnsi="Arial"/>
          <w:lang w:val="en-US"/>
        </w:rPr>
        <w:t xml:space="preserve"> jednobrzmiących egzemplarzach, </w:t>
      </w:r>
      <w:r>
        <w:rPr>
          <w:rFonts w:cs="Arial" w:ascii="Arial" w:hAnsi="Arial"/>
        </w:rPr>
        <w:t>jeden egzemplarz dla Zamawiającego, jeden egzemplarz dla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2:00Z</dcterms:created>
  <dc:creator>S.P TG</dc:creator>
  <dc:description/>
  <cp:keywords/>
  <dc:language>en-US</dc:language>
  <cp:lastModifiedBy>PC</cp:lastModifiedBy>
  <cp:lastPrinted>2022-09-29T12:15:00Z</cp:lastPrinted>
  <dcterms:modified xsi:type="dcterms:W3CDTF">2023-03-30T08:22:00Z</dcterms:modified>
  <cp:revision>2</cp:revision>
  <dc:subject/>
  <dc:title>     </dc:title>
</cp:coreProperties>
</file>