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Załącznik nr 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nr </w:t>
      </w:r>
      <w:r>
        <w:rPr>
          <w:rFonts w:cs="Arial" w:ascii="Arial" w:hAnsi="Arial"/>
          <w:b/>
        </w:rPr>
        <w:t>OR-VIII.272.</w:t>
      </w:r>
      <w:r>
        <w:rPr>
          <w:rFonts w:cs="Arial" w:ascii="Arial" w:hAnsi="Arial"/>
          <w:b/>
        </w:rPr>
        <w:t>52</w:t>
      </w:r>
      <w:r>
        <w:rPr>
          <w:rFonts w:cs="Arial" w:ascii="Arial" w:hAnsi="Arial"/>
          <w:b/>
        </w:rPr>
        <w:t>.2023.DM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ul. Marsz. J. Piłsudskiego 8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</w:rPr>
        <w:t>16-100 Sokółka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ÓW WSPÓLNIE UBIEGAJĄCYCH SIĘ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kładane na postawie art. 117 ust. 4 ustawy Pz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trzeby postępowania o udzielenie zamówienia publicznego w trybie podstawowym, o którym mowa w art. 275 pkt 1 ustawy z dnia 11 września 2019 r. prawo zamówień publicznych (Dz. U. z 2023 r. poz. 1605 z późn. zm.), zwanej dalej ,,ustawą pzp na utworzenie dwóch mieszkań chronionych dla osób z niepełnosprawnościami, w budynku zlokalizowanym w miejscowości Sieruciowc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Ja (My) niżej podpisany(ni)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imię i nazwisko osoby upoważnionej do reprezentowania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8"/>
        <w:gridCol w:w="1928"/>
        <w:gridCol w:w="2087"/>
        <w:gridCol w:w="1768"/>
      </w:tblGrid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Nazwa / Firma Wykonaw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Adr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NIP/REG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  <w:t>KRS/CEiDG</w:t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1/ Lid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  <w:t>Wykonawca 2/Partner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NIP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lang w:eastAsia="pl-PL"/>
              </w:rPr>
              <w:t>REGON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(Wpisać nazwy (firmy) Wykonawców wspólnie ubiegających się o udzielenie zamówieni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Oświadczam(amy), że warunek dotyczący uprawnień do prowadzenia określonej działalności gospodarczej lub zawodowej określony w pkt. _________ SWZ* spełnia(ją) w naszym im</w:t>
      </w:r>
      <w:r>
        <w:rPr/>
        <w:t>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19"/>
        <w:gridCol w:w="316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Wymagane uprawnie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amy), że warunek  dotyczący wykształcenia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2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Oświadczam(a</w:t>
      </w:r>
      <w:r>
        <w:rPr/>
        <w:t>my), że warunek  dotyczący kwalifikacji zawodowych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Oświadczam(amy</w:t>
      </w:r>
      <w:r>
        <w:rPr/>
        <w:t>), że warunek  dotyczący doświadczenia wykonawcy określony w pkt. _________ SWZ* spełnia(ją) w naszym imieniu nw. wykonawca(y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Nazwa / Firma Wykonawc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>* Wskazać jednostkę redakcyjną SWZ lub innego z dokumentów zamówienia, w którym określono (sprecyzowano) dany warunek udziału w postępowaniu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72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3-10-31T09:50:00Z</dcterms:modified>
  <cp:revision>6</cp:revision>
  <dc:subject/>
  <dc:title/>
</cp:coreProperties>
</file>