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6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Remont drogi powiatowej nr 1280C Plewno - Różanna oraz drogi powiatowej 1281C Bukowiec - Gruczno na terenie powiatu świeckiego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1406122839"/>
      <w:bookmarkStart w:id="1" w:name="__Fieldmark__0_1406122839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1406122839"/>
      <w:bookmarkStart w:id="4" w:name="__Fieldmark__1_1406122839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1406122839"/>
      <w:bookmarkStart w:id="6" w:name="__Fieldmark__2_1406122839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4-07-08T07:35:00Z</dcterms:modified>
  <cp:revision>21</cp:revision>
  <dc:subject/>
  <dc:title/>
</cp:coreProperties>
</file>