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single"/>
        </w:rPr>
        <w:t>Załącznik nr 1 do SWZ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iCs/>
          <w:sz w:val="24"/>
          <w:szCs w:val="24"/>
          <w:u w:val="single"/>
        </w:rPr>
      </w:r>
    </w:p>
    <w:p>
      <w:pPr>
        <w:pStyle w:val="Heading1"/>
        <w:shd w:fill="CCCCCC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FORMULARZ OFERTOWY</w:t>
      </w:r>
    </w:p>
    <w:p>
      <w:pPr>
        <w:pStyle w:val="Normal"/>
        <w:ind w:right="-83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Gmina Wąsosz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Plac Wolności 17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 xml:space="preserve">56-210 Wąsosz        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   REGON 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alifikacja Wykonawcy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Mikroprzedsiębiorstwo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Małe przedsiębiorstwo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Średnie przedsiębiorstwo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jednoosobowa działalność gospodarcza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osoba fizyczna nieprowadząca działalności gospodarczej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) inny rodzaj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dotyczące zamówienia publicznego prowadzonego w trybie </w:t>
      </w:r>
      <w:r>
        <w:rPr>
          <w:rFonts w:cs="Calibri" w:ascii="Calibri" w:hAnsi="Calibri"/>
          <w:bCs/>
          <w:sz w:val="22"/>
          <w:szCs w:val="22"/>
        </w:rPr>
        <w:t xml:space="preserve">art. 275 pkt 2 </w:t>
      </w:r>
      <w:r>
        <w:rPr>
          <w:rFonts w:cs="Calibri" w:ascii="Calibri" w:hAnsi="Calibri"/>
          <w:sz w:val="22"/>
          <w:szCs w:val="22"/>
        </w:rPr>
        <w:t>na zadanie pn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PRACOWANIE MAPY DO CELÓW PROJEKTOWYCH DLA BUDOWY SIECI TRASY ROWEROWEJ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TRASA MIEDZIANA W RAMACH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„DOLNOŚLĄSKIEJ CYKLOSTRADY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godnie z wymogami zawartymi w Specyfikacji Warunków Zamówienia za następującą cenę: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Cs w:val="24"/>
        </w:rPr>
        <w:t>Wartość netto oferty:  ………..………………………...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AT   ……….. %               ………………………………….. 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Cs w:val="24"/>
        </w:rPr>
        <w:t>Wartość brutto oferty: ………..………………………... zł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</w:rPr>
      </w:r>
    </w:p>
    <w:p>
      <w:pPr>
        <w:pStyle w:val="Tekstpodstawowy3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OŚWIADCZENIA</w:t>
      </w:r>
    </w:p>
    <w:p>
      <w:pPr>
        <w:pStyle w:val="Tekstpodstawowy3"/>
        <w:jc w:val="righ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List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Oświadczamy, że: </w:t>
      </w:r>
    </w:p>
    <w:p>
      <w:pPr>
        <w:pStyle w:val="List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1) zapoznaliśmy się z warunkami podanymi przez Zamawiającego w SWZ i nie wnosimy do nich </w:t>
      </w:r>
    </w:p>
    <w:p>
      <w:pPr>
        <w:pStyle w:val="List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żadnych zastrzeżeń,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2) uzyskaliśmy wszelkie niezbędne informacje do przygotowania oferty i wykonania zamówienia.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3) akceptujemy wzór umowy oraz termin realizacji przedmiotu zamówienia podany przez 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Zamawiającego,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4) uważamy się za związanych niniejszą ofertą przez 30 dni od dnia upływu terminu składania ofert,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y, że zawarte w dokumentach zamówienia projektowane postanowienia umowy zostały przez nas zaakceptowane i zobowiązujemy się w   przypadku   udzielenia   nam    zamówienia   do   zawarcia   umowy na zasadach określonych w niniejszym postępowaniu, w  miejscu i terminie wskazanym przez Zamawiającego.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Oświadczamy, że osoby które będą uczestniczyć w wykonaniu zamówienia posiadają odpowiednie     uprawnienia do wykonania przedmiotowej usługi. 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Oświadczamy, że częściowy zakres objęty niniejszym zamówieniem wykonam z udziałem podwykonawców.</w:t>
      </w:r>
    </w:p>
    <w:p>
      <w:pPr>
        <w:pStyle w:val="List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 (nazwa) podwykonawcy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eastAsia="Arial Unicode MS" w:cs="Calibri" w:ascii="Calibri" w:hAnsi="Calibri"/>
          <w:sz w:val="22"/>
          <w:szCs w:val="22"/>
        </w:rPr>
        <w:t xml:space="preserve">Oświadczamy, że wypełniliśmy obowiązki informacyjne przewidziane w art. 13 lub art. 14 RODO 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 xml:space="preserve">wobec osób fizycznych, od których dane osobowe bezpośrednio lub pośrednio pozyskałem w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>celu ubiegania się o udzielenie zamówienia publicznego w niniejszym postępowaniu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>.       Oferta została złożona na …………………….. stronach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Lis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      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Tekstpodstawowy3"/>
        <w:ind w:left="36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wyznaczona do kontaktów z Zamawiającym: 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umer telefonu: ......................................................  e-mail: </w:t>
      </w: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........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</w:rPr>
        <w:t xml:space="preserve">...............................,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cs="Calibri" w:ascii="Calibri" w:hAnsi="Calibri"/>
        </w:rPr>
        <w:t xml:space="preserve">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osoby/ób uprawnionych do składania świadczeń woli w imieniu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zh-CN" w:bidi="hi-IN"/>
        </w:rPr>
        <w:t xml:space="preserve">UWAGA! Dokument należy wypełnić i podpisać kwalifikowanym podpisem elektronicznym lub podpisem   zaufanym lub podpisem osobistym. Zamawiający zaleca zapisanie dokumentu w formacie Pdf. 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13:00Z</dcterms:created>
  <dc:creator>Natkanska</dc:creator>
  <dc:description/>
  <cp:keywords/>
  <dc:language>en-US</dc:language>
  <cp:lastModifiedBy>Joanna Pawliczak</cp:lastModifiedBy>
  <cp:lastPrinted>2021-09-14T14:47:00Z</cp:lastPrinted>
  <dcterms:modified xsi:type="dcterms:W3CDTF">2023-04-14T08:31:00Z</dcterms:modified>
  <cp:revision>179</cp:revision>
  <dc:subject/>
  <dc:title/>
</cp:coreProperties>
</file>