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 M O W A   N R   SA.27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  .2022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-11-2022 roku, pomiędzy Skarbem Państwa Państwowym Gospodarstwem Leśnym Lasy Państwowe Nadleśnictwem Borki,      11-612 Kruklanki, ul. Dworcowa 8A, NIP 845 000 65 50 reprezentowanym przez Nadleśniczego Adama Morko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             wysłodki buraczane 17 ton po  .   .   .   .   . zł netto/t 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WZ do przetargu, znak SA.270.81.2022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między Stronami nastąpi na podstawie faktury/rachunku   wystawionej/ego przez Wykonawcę/Zamawiającego. Do faktury/rachunku doliczony będzie podatek VAT w wysokości obowiązującej w dniu wystawienia.</w:t>
      </w:r>
    </w:p>
    <w:p>
      <w:pPr>
        <w:pStyle w:val="Listapunktowana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a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mówienie do dn.  31-12-2022 r. </w:t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łatność za wykonanie Zamówienia nastąpi przelewem bankowym na konto Wykonawcy podane w fakturze, w terminie . . .  dni od złożenia tejże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 będzie dokonanie bezusterkowego protokólarnego odbioru wysłodków potwierdzone podpisami upoważnionych przedstawicieli Stron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naprawienia na własny koszt szkód, które mogą powstać w trakcie realizacji przedmiotu Zamówienia.</w:t>
      </w:r>
    </w:p>
    <w:p>
      <w:pPr>
        <w:pStyle w:val="Heading3"/>
        <w:spacing w:lineRule="auto" w:line="360" w:before="240" w:after="120"/>
        <w:ind w:right="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artości brutto przedmiotu Umo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włoka przekraczająca 14 dni w wykonaniu przedmiotu Umowy, upoważnia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do odstąpienia od Umowy z winy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brutto Umowy będzie naliczona według stawki podanej w § 1+ podatek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przez Wykonawcę z przyczyn leżących po stronie Zamawiającego, Wykonawcy przysługuje odszkodowanie w wysokości  10 %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brutto niezrealizowanej części zamówienia oraz zapłata za część zrealizowaną. Odszkodowanie nie przysługuje jeśli odstąpienie to wynik sytuacji podanej w art. 456 ustawy Pzp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dotyczące Umowy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xxx</dc:creator>
  <dc:description/>
  <cp:keywords/>
  <dc:language>en-US</dc:language>
  <cp:lastModifiedBy>Bartłomiej Marczak</cp:lastModifiedBy>
  <cp:lastPrinted>2022-01-28T10:11:00Z</cp:lastPrinted>
  <dcterms:modified xsi:type="dcterms:W3CDTF">2022-11-04T11:28:00Z</dcterms:modified>
  <cp:revision>76</cp:revision>
  <dc:subject/>
  <dc:title>Białystok, 11 lipca 2002r</dc:title>
</cp:coreProperties>
</file>