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>Dostawę systemu mikroskopii stereoskopowej z obrazowaniem cyfrowym dla Wydziału Historycznego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106.2024.</w:t>
    </w:r>
    <w:bookmarkEnd w:id="1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ta.kujawska-nowik@it.ug</cp:lastModifiedBy>
  <cp:lastPrinted>2024-07-09T08:31:00Z</cp:lastPrinted>
  <dcterms:modified xsi:type="dcterms:W3CDTF">2024-07-29T14:23:00Z</dcterms:modified>
  <cp:revision>27</cp:revision>
  <dc:subject/>
  <dc:title>Załącznik nr 3 do SWZ</dc:title>
</cp:coreProperties>
</file>