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, adres, NIP Wykonawcy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ŚWIADCZENIE SKŁADANE NA PODSTAWIE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RT. 7 UST. 9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1. Przystępując do udziału w postępowaniu o udzielenie zamówienia organizowanego  w trybie przetargu otwartego na: </w:t>
      </w:r>
      <w:r>
        <w:rPr>
          <w:bCs/>
          <w:sz w:val="28"/>
          <w:szCs w:val="28"/>
        </w:rPr>
        <w:t>„usługę grupowego ubezpieczenie na życie dla osób ubezpieczonych t.j.: pracowników oraz osób zatrudnionych na umowy cywilnoprawne przez PKM Sp. z. o.o. w Sosnowcu, członków ich rodzin t.j. współmałżonków, pełnoletnich dzieci oraz partnerów życiowych”</w:t>
      </w:r>
      <w:r>
        <w:rPr>
          <w:sz w:val="28"/>
          <w:szCs w:val="28"/>
        </w:rPr>
        <w:t xml:space="preserve">  oświadczamy, że:</w:t>
      </w:r>
    </w:p>
    <w:p>
      <w:pPr>
        <w:pStyle w:val="Heading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podlegamy,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nie podlegamy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wykluczeniu na podstawie przesłanek wykluczenia z art. 7 ust. 1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3. Dodatkowo zobowiązujemy się do natychmiastowego powiadomienia zamawiającego w przypadku wystąpienia zmian  okoliczności , o których mowa w oświadczeniu w ust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7 ust. 1 ustawy z ubiegania się o udzielenie zamówienia wyklucza się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4/02/1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c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3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4-07-16T06:42:00Z</dcterms:modified>
  <cp:revision>36</cp:revision>
  <dc:subject/>
  <dc:title>Nr sprawy:</dc:title>
</cp:coreProperties>
</file>