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8.12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33/23/D8/B2/16/002/05</w:t>
      </w:r>
    </w:p>
    <w:p>
      <w:pPr>
        <w:pStyle w:val="TextBody"/>
        <w:jc w:val="righ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Zakupu mebli laboratoryjnych i warsztatowych do budynku nr 80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Zamawiający zgodnie z rozdziałem VI pkt 4 a) wymaga spełnienia warunku poprzez wykazanie, że Wykonawca w okresie ostatnich trzech lat przed upływem terminu składania ofert, a jeżeli okres prowadzenia działalności jest krótszy – w tym okresie, wykonał co najmniej dwie dostawy (umowy) o podobnym charakterze odpowiadającą przedmiotowi zamówienia tj.: dwie dostawy (umowy) mebli laboratoryjnych wraz z montażem o wartości nie mniejszej niż 1 000 000,00 zł brutto każda – wraz z podaniem ich wartości, przedmiotu, daty wykonania i podmiotu, na rzecz którego dostawa została wykonana, oraz załączeniem dowodów określających czy ta dostawa została wykonana należycie. Zwracam się z prośba o dopuszczenie wykazania, że wykonawca w okresie ostatnich trzech lat przed upływem terminu składania ofert, a jeżeli okres prowadzenia działalności jest krótszy – w tym okresie, wykonał co najmniej jedną dostawę (umowę) mebli wraz z montażem o wartości nie mniejszej niż 1 000 000,00 zł brutto – wraz z podaniem ich wartości, przedmiotu, daty wykonania i podmiotu, na rzecz którego dostawa została wykonana, oraz załączeniem dowodów określających czy ta dostawa została wykonana należycie.</w:t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TextBody"/>
        <w:ind w:right="85" w:firstLine="708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przychyla się do wniosku i nie zmienia treści zapisów SWZ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8.12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5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12-28T08:47:00Z</dcterms:modified>
  <cp:revision>4</cp:revision>
  <dc:subject/>
  <dc:title>Zielonka, dn</dc:title>
</cp:coreProperties>
</file>