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Tarnów, dnia  13.09.2024 r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Nasz znak: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 xml:space="preserve"> SWLOG.271.64.KG.     2399   /24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INFORMACJA O WYBORZE NAJKORZYSTNIEJSZEJ OFERTY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0"/>
          <w:szCs w:val="20"/>
          <w:lang w:eastAsia="hi-IN" w:bidi="hi-IN"/>
        </w:rPr>
        <w:t>Dotyczy: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 w:bidi="hi-IN"/>
        </w:rPr>
        <w:t xml:space="preserve"> </w:t>
      </w:r>
      <w:bookmarkStart w:id="0" w:name="_Hlk141343882"/>
      <w:bookmarkStart w:id="1" w:name="_Hlk100129148"/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hi-IN" w:bidi="hi-IN"/>
        </w:rPr>
        <w:t xml:space="preserve">Dostawa energii elektrycznej do obiektów Szpitala Wojewódzkiego im. św. Łukasza w Tarnowie w okresie 01.10.2024 – 30.09.2025 </w:t>
      </w:r>
      <w:bookmarkEnd w:id="0"/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hi-IN" w:bidi="hi-IN"/>
        </w:rPr>
        <w:t xml:space="preserve">r. 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– nr sprawy </w:t>
      </w: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64/2024.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bCs/>
          <w:iCs/>
          <w:kern w:val="2"/>
          <w:sz w:val="19"/>
          <w:szCs w:val="19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Zamawiający, Szpital Wojewódzki im. Św. Łukasza w Tarnowie SP ZOZ, ul. Lwowska 178a , zgodnie z art. 253 ust. 2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ustawy z dnia 11 września 2019 r. – Prawo zamówień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po dokonaniu badania i oceny złożonej w tym postępowaniu oferty uprzejmie informuje, że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ind w:left="425" w:hanging="35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dokonał wyboru niżej wymienionej najkorzystniejszej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2"/>
          <w:szCs w:val="12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Zamawiający informuje iż w niniejszym postępowaniu złożono następujące oferty: </w:t>
      </w:r>
      <w:bookmarkStart w:id="2" w:name="_Hlk30666049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  <w:bookmarkEnd w:id="2"/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36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ENTRADE Sp. z o.o., ul. Poznańska 86/88, 05-850 Jawczyce, NIP 118212684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10"/>
          <w:szCs w:val="10"/>
        </w:rPr>
      </w:pPr>
      <w:r>
        <w:rPr>
          <w:rFonts w:eastAsia="Lucida Sans Unicode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 4 591 512,65 z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NE S.A, ul. Adama Naruszewicza 27 lok. 2 , 02-627 Warszawa, NIP: 526272536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10"/>
          <w:szCs w:val="10"/>
        </w:rPr>
      </w:pPr>
      <w:r>
        <w:rPr>
          <w:rFonts w:eastAsia="Lucida Sans Unicode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 4 134 090,15 z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36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Hekla Energy Sp. z o.o., ul. Ludwika Idzikowskiego 16, 00-710 Warszawa, NIP: 679321219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10"/>
          <w:szCs w:val="10"/>
        </w:rPr>
      </w:pPr>
      <w:r>
        <w:rPr>
          <w:rFonts w:eastAsia="Lucida Sans Unicode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 4 291 585,87 z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Energo Operator Sp. z o.o., ul. Bukietowa 5 lok. U3, 02-650 Warszawa, NIP: 521346847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10"/>
          <w:szCs w:val="10"/>
        </w:rPr>
      </w:pPr>
      <w:r>
        <w:rPr>
          <w:rFonts w:eastAsia="Lucida Sans Unicode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 3 533 646,34 z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Veolia Energy Contracting Poland Sp. z o.o., ul. Puławska 2, 02-566 Warszawa, NIP: 521358976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10"/>
          <w:szCs w:val="10"/>
        </w:rPr>
      </w:pPr>
      <w:r>
        <w:rPr>
          <w:rFonts w:eastAsia="Lucida Sans Unicode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cena brutto: 3 541 928,31 zł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851" w:hanging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14"/>
          <w:szCs w:val="14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4"/>
          <w:szCs w:val="1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cena ofert:</w:t>
        <w:br/>
        <w:t xml:space="preserve"> Nazwa (firma) wykonawcy, Liczba punktów, Łączna liczba punktów.</w:t>
      </w:r>
    </w:p>
    <w:p>
      <w:pPr>
        <w:pStyle w:val="Normal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40"/>
        <w:gridCol w:w="1900"/>
        <w:gridCol w:w="1700"/>
      </w:tblGrid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Wykonaw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Cena zł brut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kt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SUMA Pkt</w:t>
            </w:r>
          </w:p>
        </w:tc>
      </w:tr>
      <w:tr>
        <w:trPr>
          <w:trHeight w:val="76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ENTRADE Sp. z o.o.                                                 ul. Poznańska 86/88                                              05-850 Jawczy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  <w:t>4 591 512,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76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76,96</w:t>
            </w:r>
          </w:p>
        </w:tc>
      </w:tr>
      <w:tr>
        <w:trPr>
          <w:trHeight w:val="70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ONE S.A.                                                                     ul. Adama Naruszewicza 27 lok. 2                  02-627 Warsza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  <w:t>4 134 09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5,48</w:t>
            </w:r>
          </w:p>
        </w:tc>
      </w:tr>
      <w:tr>
        <w:trPr>
          <w:trHeight w:val="6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Hekla Energy Sp. z o.o.,                                        ul. Ludwika Idzikowskiego 16                          00-710 Warsza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  <w:t>4 291 585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2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2,34</w:t>
            </w:r>
          </w:p>
        </w:tc>
      </w:tr>
      <w:tr>
        <w:trPr>
          <w:trHeight w:val="70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Energo Operator Sp. z o.o.                                 ul. Bukietowa 5 lok. U3                                       02-650 Warsza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  <w:t>3 533 646,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Veolia Energy Contracting Poland Sp. z o.o.   ul. Puławska 2                                                          02-566 Warsza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  <w:t>3 541 928,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9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99,7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ind w:left="426" w:hanging="360"/>
        <w:textAlignment w:val="baseline"/>
        <w:rPr>
          <w:rFonts w:ascii="Times New Roman" w:hAnsi="Times New Roman" w:eastAsia="Lucida Sans Unicode" w:cs="Calibri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FFFFFF" w:val="clear"/>
        </w:rPr>
        <w:t>Wybrano ofertę firm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Calibri"/>
          <w:kern w:val="2"/>
          <w:sz w:val="12"/>
          <w:szCs w:val="12"/>
        </w:rPr>
      </w:pPr>
      <w:r>
        <w:rPr>
          <w:rFonts w:eastAsia="Lucida Sans Unicode" w:cs="Calibri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kern w:val="2"/>
          <w:sz w:val="20"/>
          <w:szCs w:val="20"/>
        </w:rPr>
      </w:pPr>
      <w:bookmarkStart w:id="3" w:name="_Hlk126051606"/>
      <w:bookmarkEnd w:id="3"/>
      <w:r>
        <w:rPr>
          <w:rFonts w:eastAsia="Lucida Sans Unicode" w:cs="Calibri" w:ascii="Times New Roman" w:hAnsi="Times New Roman"/>
          <w:kern w:val="2"/>
          <w:sz w:val="20"/>
          <w:szCs w:val="20"/>
        </w:rPr>
        <w:t>Energo Operator Sp. z o.o., ul. Bukietowa 5 lok. U3, 02-650 Warszawa, NIP: 5213468474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r>
        <w:rPr>
          <w:rFonts w:eastAsia="Lucida Sans Unicode" w:cs="Calibri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Calibri"/>
          <w:b/>
          <w:b/>
          <w:kern w:val="2"/>
          <w:sz w:val="20"/>
          <w:szCs w:val="20"/>
          <w:u w:val="single"/>
        </w:rPr>
      </w:pPr>
      <w:r>
        <w:rPr>
          <w:rFonts w:eastAsia="Lucida Sans Unicode" w:cs="Calibri" w:ascii="Times New Roman" w:hAnsi="Times New Roman"/>
          <w:b/>
          <w:kern w:val="2"/>
          <w:sz w:val="20"/>
          <w:szCs w:val="20"/>
          <w:u w:val="single"/>
        </w:rPr>
        <w:t>Uzasadnien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Oferta w/w Wykonawcy została uznana za najkorzystniejszą na podstawie kryteriów oceny ofert określonych w specyfikacji warunków zamówienia.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  <w:bookmarkStart w:id="4" w:name="_Hlk126051606"/>
      <w:bookmarkStart w:id="5" w:name="_Hlk126051606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Otrzymują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Strona internetowa prowadzonego postępowa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1 x a/a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8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53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odpisała: Anna Czech – Dyrektor Szpitala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color w:val="000000"/>
      <w:sz w:val="19"/>
      <w:szCs w:val="24"/>
      <w:lang w:val="pl-PL"/>
    </w:rPr>
  </w:style>
  <w:style w:type="character" w:styleId="WW8Num3z1">
    <w:name w:val="WW8Num3z1"/>
    <w:qFormat/>
    <w:rPr>
      <w:rFonts w:ascii="OpenSymbol;MS Gothic" w:hAnsi="OpenSymbol;MS Gothic" w:eastAsia="Times New Roman" w:cs="OpenSymbol;MS Gothic"/>
      <w:sz w:val="24"/>
      <w:szCs w:val="24"/>
      <w:lang w:val="pl-PL"/>
    </w:rPr>
  </w:style>
  <w:style w:type="character" w:styleId="WW8Num4z0">
    <w:name w:val="WW8Num4z0"/>
    <w:qFormat/>
    <w:rPr>
      <w:rFonts w:ascii="Wingdings" w:hAnsi="Wingdings" w:cs="Wingdings"/>
      <w:lang w:val="pl-PL"/>
    </w:rPr>
  </w:style>
  <w:style w:type="character" w:styleId="WW8Num4z1">
    <w:name w:val="WW8Num4z1"/>
    <w:qFormat/>
    <w:rPr>
      <w:rFonts w:cs="Times New Roman"/>
      <w:b w:val="false"/>
      <w:lang w:val="pl-P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Times New Roman"/>
      <w:b/>
      <w:bCs/>
      <w:i w:val="false"/>
      <w:iCs w:val="false"/>
      <w:sz w:val="18"/>
      <w:szCs w:val="18"/>
      <w:lang w:val="pl-PL"/>
    </w:rPr>
  </w:style>
  <w:style w:type="character" w:styleId="WW8Num41z1">
    <w:name w:val="WW8Num41z1"/>
    <w:qFormat/>
    <w:rPr>
      <w:rFonts w:ascii="OpenSymbol;MS Gothic" w:hAnsi="OpenSymbol;MS Gothic" w:eastAsia="Times New Roman" w:cs="OpenSymbol;MS Gothic"/>
      <w:color w:val="000000"/>
      <w:sz w:val="24"/>
      <w:szCs w:val="24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eastAsia="Times New Roman" w:cs="Arial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FF0000"/>
    </w:rPr>
  </w:style>
  <w:style w:type="character" w:styleId="WW8Num63z1">
    <w:name w:val="WW8Num63z1"/>
    <w:qFormat/>
    <w:rPr>
      <w:rFonts w:ascii="Verdana" w:hAnsi="Verdana" w:eastAsia="Times New Roman" w:cs="Arial"/>
      <w:b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Verdana" w:hAnsi="Verdana" w:eastAsia="Times New Roman" w:cs="Arial"/>
    </w:rPr>
  </w:style>
  <w:style w:type="character" w:styleId="WW8Num63z4">
    <w:name w:val="WW8Num63z4"/>
    <w:qFormat/>
    <w:rPr>
      <w:color w:val="FF0000"/>
      <w:u w:val="single"/>
    </w:rPr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tarSymbol;Times New Roman" w:hAnsi="StarSymbol;Times New Roman" w:cs="TimesNewRoman;MS Gothic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OpenSymbol;MS Gothic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2EFDA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E2EFDA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70AD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A9D08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FFD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806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806000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AEAAAA"/>
        <w:left w:val="single" w:sz="4" w:space="0" w:color="AEAAAA"/>
        <w:bottom w:val="single" w:sz="4" w:space="0" w:color="AEAAAA"/>
        <w:right w:val="single" w:sz="4" w:space="0" w:color="AEAAAA"/>
      </w:pBdr>
      <w:shd w:fill="54823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548235" w:val="clear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2:00Z</dcterms:created>
  <dc:creator>Anna Nowicka</dc:creator>
  <dc:description/>
  <cp:keywords/>
  <dc:language>en-US</dc:language>
  <cp:lastModifiedBy>logistyka</cp:lastModifiedBy>
  <cp:lastPrinted>2023-09-18T08:01:00Z</cp:lastPrinted>
  <dcterms:modified xsi:type="dcterms:W3CDTF">2024-09-13T08:17:00Z</dcterms:modified>
  <cp:revision>5</cp:revision>
  <dc:subject/>
  <dc:title/>
</cp:coreProperties>
</file>