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M 0 W A  Nr 9/ZP/2023</w:t>
      </w:r>
    </w:p>
    <w:p>
      <w:pPr>
        <w:pStyle w:val="Normal"/>
        <w:tabs>
          <w:tab w:val="clear" w:pos="720"/>
          <w:tab w:val="left" w:pos="9792" w:leader="dot"/>
        </w:tabs>
        <w:spacing w:lineRule="auto" w:line="276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792" w:leader="dot"/>
        </w:tabs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     zawarta w dniu  …………..2023 roku w  Bytkowie pomiędzy:</w:t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stwem Usług Komunalnych Sp. z o.o.  z siedzibą ul. Topolowa 6, Bytkowo, </w:t>
        <w:br/>
        <w:t xml:space="preserve">62-090 Rokietnica, NIP NIP:777-17-96-271, REGON: 630808987, wpisanym do Krajowego Rejestru Sądowego pod nr KRS 0000041520 reprezentowanym przez Prezesa Zarządu  - </w:t>
        <w:br/>
        <w:t>Michała Wieland  zwanego dalej „Zamawiającym”,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 xml:space="preserve">a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. Z</w:t>
      </w:r>
      <w:r>
        <w:rPr>
          <w:rFonts w:cs="Calibri" w:ascii="Calibri" w:hAnsi="Calibri"/>
        </w:rPr>
        <w:t xml:space="preserve"> siedzibą …………………………………………………., NIP: ………………………., REGON: ……………………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 dalej „Wykonawcą” została zawarta umowa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astępującej treści: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1. Przedmiotem zamówienia jest: </w:t>
      </w:r>
      <w:r>
        <w:rPr>
          <w:rFonts w:cs="Calibri" w:ascii="Calibri" w:hAnsi="Calibri"/>
          <w:b/>
        </w:rPr>
        <w:t>„</w:t>
      </w:r>
      <w:r>
        <w:rPr>
          <w:rFonts w:cs="Arial" w:ascii="Calibri" w:hAnsi="Calibri"/>
          <w:b/>
          <w:bCs/>
        </w:rPr>
        <w:t>Dostawa materiałów budowlanych dla sieci wodociągowych i kanalizacyjnych”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Zakres rzeczowy przedmiotu zamówienia obejmuje:      </w:t>
      </w:r>
    </w:p>
    <w:p>
      <w:pPr>
        <w:pStyle w:val="Normal"/>
        <w:rPr/>
      </w:pPr>
      <w:r>
        <w:rPr>
          <w:rFonts w:cs="Calibri" w:ascii="Calibri" w:hAnsi="Calibri"/>
        </w:rPr>
        <w:t>CZEŚĆ I: Materiały do sieci wodociągowych - armatura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EŚĆ II: Materiały do sieci wodociągowych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EŚĆ III: Materiały do sieci kanalizacyjn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IV: Kształtki PE i zawory*</w:t>
      </w:r>
    </w:p>
    <w:p>
      <w:pPr>
        <w:pStyle w:val="Normal"/>
        <w:rPr/>
      </w:pPr>
      <w:r>
        <w:rPr>
          <w:rFonts w:cs="Calibri" w:ascii="Calibri" w:hAnsi="Calibri"/>
        </w:rPr>
        <w:t>CZĘŚĆ V: Zawory podciśnieniowe 3"z armaturą do montażu w studni betonowej*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Szczegółowy  zakres   przedmiotu zamówienia (materiałów),  ilość, asortyment , zawiera  oferta  Wykonawcy wraz z formularzem  rzeczowo-finansowym  stanowiąca załącznik do niniejszej umowy.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termin dostawy materiałów 12 miesięcy Wykonawca udziela gwarancji na dostarczone materiały na okres gwarancji udzielonej przez producenta tych materiałów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Koordynatorem dostaw związanych z przedmiotem zamówienia ze strony  Zamawiającego będzie Pan Przemysław Słomiński, tel. 605-908-800, e-mail: </w:t>
      </w:r>
      <w:hyperlink r:id="rId2">
        <w:r>
          <w:rPr>
            <w:rStyle w:val="InternetLink"/>
            <w:rFonts w:cs="Verdana" w:ascii="Calibri" w:hAnsi="Calibri"/>
            <w:color w:val="000000"/>
          </w:rPr>
          <w:t>przemyslaw.slominski@puk.com.pl</w:t>
        </w:r>
      </w:hyperlink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ze strony Wykonawcy 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Wynagrodzenie Wykonawcy ustala się na podstawie oferty Wykonawcy na kwotę       brutto w wysokości  ………………….. złotych /słownie: ……………………… zł. </w:t>
        <w:br/>
        <w:t>2. Ceny jednostkowe określa formularz rzeczowo - finansowy stanowiący załącznik nr 1 do umowy. Cena  jednostkowa materiałów  jest  ceną  ryczałtową  i obowiązuje  przez cały czas trwania umowy i obejmuje  wszystkie koszty i opłaty ponoszone przez Wykonawcę, niezbędne do wykonania przedmiotu umowy min. koszt  materiałów, załadunku, transportu do miejsca  wskazanego przez Zamawiającego i rozładunku, stosowny podatek VAT w wysokości wg obowiązujących  stawek,  koszty ubezpieczenia w czasie transportu oraz koszty  zawiązane z warunkami bezpieczeństwa itp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3. Zamawiający zastrzega  sobie prawo zmniejszenia lub zwiększenia ilości dostaw  poszczególnych  asortymentów  materiałów , wówczas wynagrodzenie będzie wynikało z  ilości faktycznej dostawy materiałów po cenie jednostkowej zamieszczonej w ofercie wykonawcy bez prawa  do odszkodowania  dla Wykonawcy z tego tytułu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Zamawiający nie przewiduje udzielenia zaliczek  na poczet wykonania zamówieni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dostarczać będzie materiały sukcesywnie, określonymi partiami, których wielkość i termin będzie każdorazowo ustalany przez Zamawiającego -  swoim transportem wraz z rozładunkiem  w miejsce wskazane przez Zamawiającego najpóźniej w terminie 3  dni roboczych od złożenia  zamówienia (zapotrzebowania)  w godzinach pracy PUK Sp. z o.o. w Bytkowie.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Przekroczenie terminu dostawy będzie skutkować naliczeniem kar umownych  w wysokości 0,2  % wartości umowy za każdy dzień zwłoki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zgłaszać będzie zapotrzebowanie  na dostawę  materiałów e –mailem  na adres Wykonawcy: </w:t>
      </w:r>
      <w:r>
        <w:rPr>
          <w:rFonts w:cs="Calibri" w:ascii="Calibri" w:hAnsi="Calibri"/>
          <w:b/>
          <w:u w:val="single"/>
        </w:rPr>
        <w:t>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3. O planowanej dostawie materiałów Wykonawca ma obowiązek  zawiadomić  Zamawiającego z przynajmniej jednodniowym  wyprzedzeniem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4. Każdorazowo Wykonawca będzie potwierdzał datę i ilość dostarczonych  materiałów przez  pracownika  PUK Sp. z o.o. na dokumencie WZ, którego jeden  egzemplarz będzie  pozostawiał  Zamawiającemu.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zobowiązany jest utrzymywać dostawy materiałów budowlanych w odpowiedniej  jakości,  w ustalonych terminach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 Zamawiający  dopuszcza  faktury  tzw. częściowe  za dostarczone partie materiałów.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Wykonawca wystawi fakturę w ilości, asortymencie, po cenach jednostkowych   zawartych w ofercie Wykonawcy zgodnie z dostarczonymi W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Zapłata faktur nastąpi na rachunek rozliczeniowy Wykonawcy wskazany na fakturze, co do kt</w:t>
      </w:r>
      <w:r>
        <w:rPr>
          <w:rFonts w:eastAsia="Calibri" w:cs="Times New Roman" w:ascii="Calibri" w:hAnsi="Calibri"/>
          <w:lang w:val="es-ES" w:eastAsia="en-US"/>
        </w:rPr>
        <w:t>ó</w:t>
      </w:r>
      <w:r>
        <w:rPr>
          <w:rFonts w:eastAsia="Calibri" w:cs="Times New Roman" w:ascii="Calibri" w:hAnsi="Calibri"/>
          <w:lang w:eastAsia="en-US"/>
        </w:rPr>
        <w:t xml:space="preserve">rego bank prowadzi specjalny rachunek bankowy tzw. rachunek VAT,  w terminie do 14 dni od dnia otrzymania przez Zamawiającego prawidłowo wystawionej faktury VAT.  Za termin zapłaty uważa się </w:t>
      </w:r>
      <w:r>
        <w:rPr>
          <w:rFonts w:eastAsia="Calibri" w:cs="Times New Roman" w:ascii="Calibri" w:hAnsi="Calibri"/>
          <w:lang w:val="nl-NL" w:eastAsia="en-US"/>
        </w:rPr>
        <w:t>dat</w:t>
      </w:r>
      <w:r>
        <w:rPr>
          <w:rFonts w:eastAsia="Calibri" w:cs="Times New Roman" w:ascii="Calibri" w:hAnsi="Calibri"/>
          <w:lang w:eastAsia="en-US"/>
        </w:rPr>
        <w:t>ę wykonania polecenia przelewu bankowego przez Zamawiającego. Zapłata wynagrodzenia zostanie dokonana na rachunek bankowy Wykonawcy wskazany na fakturze, o ile jest on ujawniony na tzw. „Białej liście podatników”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Strony zobowiązują  się do zapłacenia kar umownych za odstąpienie  od  umowy w wysokości  10 %  wynagrodzenia  określonego § 4  niniejszej umowy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2. Zamawiający zastrzega sobie  prawo naliczenia kar umownych i dochodzenia odszkodowania  za straty powstałe wskutek nieterminowego dostarczenia materiałów bądź dostarczenia materiałów niewłaściwej jakości skutkujących  powstanie przestoju </w:t>
        <w:br/>
        <w:t>(brak możliwości kontynuacji robót wodociągowych lub kanalizacyjnych  przez zamawiającego)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W razie zwłoki w wykonaniu postanowień  wynikających z niniejszej umowy, strona która popadła  w zwłokę zapłaci drugiej stronie karę umowną w wysokości  0,2 % wynagrodzenia umowy za każdy dzień zwłoki. W przypadku zwłoki w terminie dodatkowym, kara umowna podlega podwyższeniu o 50 % licząc od dnia upływu terminu  dodatkowego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§ 9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 w:ascii="Calibri" w:hAnsi="Calibri"/>
          <w:lang w:eastAsia="en-US"/>
        </w:rPr>
        <w:t>1. Zmiany niniejszej umowy mogą nastąpić zgodnie z art. 455 ustawy Prawo zamówień publicznych oraz zgodnie z niniejszą umową.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  <w:t>2.</w:t>
        <w:tab/>
        <w:t xml:space="preserve">Zmiana niniejszej umowy jest możliwa również w zakresie: 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 w:ascii="Calibri" w:hAnsi="Calibri"/>
          <w:lang w:eastAsia="en-US"/>
        </w:rPr>
        <w:t>a)</w:t>
      </w:r>
      <w:r>
        <w:rPr>
          <w:rFonts w:eastAsia="Calibri" w:cs="Times New Roman" w:ascii="Calibri" w:hAnsi="Calibri"/>
          <w:lang w:eastAsia="en-US"/>
        </w:rPr>
        <w:tab/>
        <w:t>zmiany terminu wykonania zamówienia z przyczyn niezależnych od Wykonawcy,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rFonts w:ascii="Calibri" w:hAnsi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b)</w:t>
        <w:tab/>
        <w:t>ustawowej zmiany stawki podatku VAT.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  <w:t>c)</w:t>
        <w:tab/>
        <w:t>zmiany osób upoważnionych do realizacji umowy.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  <w:t>3.</w:t>
        <w:tab/>
        <w:t>Zmiana niniejszej umowy jest możliwa także w przypadku konieczności zrealizowania robót dodatkowych , o ile ich wykonanie stało się konieczne oraz o ile ich realizacji nie dało się przewidzieć w dniu zawierania umowy.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/>
      </w:pPr>
      <w:r>
        <w:rPr>
          <w:rFonts w:cs="Times New Roman" w:ascii="Calibri" w:hAnsi="Calibri"/>
          <w:lang w:eastAsia="en-US"/>
        </w:rPr>
        <w:t>4.</w:t>
        <w:tab/>
        <w:t>Zmiana niniejszej umowy jest możliwa jeżeli łączna wartość zmian jest  oraz jest niższa niż 10% wartości pierwotnej umowy, a także jeśli zmiany te nie powodują zmiany ogólnego charakteru umowy.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rFonts w:ascii="Calibri" w:hAnsi="Calibri" w:eastAsia="Calibri" w:cs="Times New Roman"/>
          <w:lang w:eastAsia="en-US"/>
        </w:rPr>
      </w:pPr>
      <w:r>
        <w:rPr>
          <w:rFonts w:cs="Times New Roman" w:ascii="Calibri" w:hAnsi="Calibri"/>
          <w:lang w:eastAsia="en-US"/>
        </w:rPr>
        <w:t>5.</w:t>
        <w:tab/>
        <w:t>Zmiana niniejszej umowy wymaga formy pisemnej pod rygorem nieważności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1. Zamawiający ma prawo   zrezygnować  z dostawy  materiałów dostarczanych niezgodnie z warunkami niniejszej umowy , jak również  odrzucić materiały , które nie  są  właściwej jakości. W takim przypadku Wykonawcy nie przysługuje  wynagrodzenie za dostawy nienależycie zrealizowane - a dostarczone  materiały  winien odebrać  na własny koszt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2. W przypadku dwóch  dostaw ( zdarzeń)  materiałów  nie spełniających   potwierdzonych wymagań , o których mowa  w ust.1  niniejszego  §  Zamawiający  może odstąpić  od umowy i wystąpić  o odszkodowanie.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1. W sprawach nieuregulowanych niniejszą umową będą miały zastosowanie  odpowiednie przepisy  Kodeksu Cywilnego, ustawy Prawo Zamówień  Publicznych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Wszelkie spory powstałe na tle wykonania postanowień  niniejszej umowy będą rozstrzygane przez właściwy sąd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3. Wszelkie zmiany postanowień umownych mogą być  dokonane wyłącznie w drodze pisemnej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4. Umowę sporządzono w  3-ch jednobrzmiących egzemplarzach 1 egz. dla Wykonawcy, 2 egzemplarze dla Zamawiającego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>Integralną częścią umowy jest Oferta dostawcy – wraz z formularzem rzeczowo-finansowym - zał. Nr 1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Zamawiający:                                                                                             Wykonawca: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sectPr>
      <w:footerReference w:type="default" r:id="rId3"/>
      <w:type w:val="nextPage"/>
      <w:pgSz w:w="11906" w:h="16838"/>
      <w:pgMar w:left="1418" w:right="1644" w:gutter="0" w:header="0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Display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TextBody"/>
      <w:pBdr>
        <w:top w:val="single" w:sz="4" w:space="1" w:color="000000"/>
      </w:pBdr>
      <w:spacing w:lineRule="auto" w:line="3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Verdana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1z0">
    <w:name w:val="WW8Num11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>
      <w:rFonts w:ascii="Calibri" w:hAnsi="Calibri" w:eastAsia="Times New Roman" w:cs="Courier New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Verdana" w:hAnsi="Verdana" w:eastAsia="Verdana" w:cs="Verdana"/>
      <w:b/>
      <w:sz w:val="20"/>
    </w:rPr>
  </w:style>
  <w:style w:type="character" w:styleId="WW8Num19z0">
    <w:name w:val="WW8Num19z0"/>
    <w:qFormat/>
    <w:rPr>
      <w:rFonts w:ascii="Verdana" w:hAnsi="Verdana" w:eastAsia="Verdana" w:cs="Verdana"/>
      <w:bCs/>
      <w:i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Verdana" w:hAnsi="Verdana" w:eastAsia="Verdana" w:cs="Verdana"/>
      <w:b w:val="false"/>
      <w:bCs/>
      <w:i w:val="false"/>
      <w:strike w:val="false"/>
      <w:dstrike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Verdana"/>
      <w:sz w:val="20"/>
      <w:szCs w:val="24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eastAsia="Times New Roman" w:cs="Courier New"/>
    </w:rPr>
  </w:style>
  <w:style w:type="character" w:styleId="WW8Num35z1">
    <w:name w:val="WW8Num35z1"/>
    <w:qFormat/>
    <w:rPr>
      <w:rFonts w:eastAsia="Times New Roman" w:cs="Courier New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tka Display" w:hAnsi="Sitka Display" w:cs="Sitka Display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itka Display" w:hAnsi="Sitka Display" w:cs="Sitka Display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Times New Roman"/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4"/>
    </w:rPr>
  </w:style>
  <w:style w:type="character" w:styleId="WW8Num61z0">
    <w:name w:val="WW8Num61z0"/>
    <w:qFormat/>
    <w:rPr>
      <w:rFonts w:ascii="Sitka Display" w:hAnsi="Sitka Display" w:cs="Sitka Display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itka Display" w:hAnsi="Sitka Display" w:cs="Sitka Display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sz w:val="22"/>
      <w:szCs w:val="22"/>
    </w:rPr>
  </w:style>
  <w:style w:type="character" w:styleId="WW8Num63z2">
    <w:name w:val="WW8Num63z2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itka Display" w:hAnsi="Sitka Display" w:cs="Sitka Display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ascii="Sitka Display" w:hAnsi="Sitka Display" w:cs="Sitka Display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itka Display" w:hAnsi="Sitka Display" w:cs="Sitka Display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itka Display" w:hAnsi="Sitka Display" w:cs="Sitka Display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itka Display" w:hAnsi="Sitka Display" w:cs="Sitka Display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itka Display" w:hAnsi="Sitka Display" w:cs="Sitka Display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itka Display" w:hAnsi="Sitka Display" w:cs="Sitka Display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22"/>
      <w:szCs w:val="22"/>
    </w:rPr>
  </w:style>
  <w:style w:type="character" w:styleId="WW8Num89z2">
    <w:name w:val="WW8Num89z2"/>
    <w:qFormat/>
    <w:rPr>
      <w:b/>
      <w:i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5">
    <w:name w:val="Font Style55"/>
    <w:qFormat/>
    <w:rPr>
      <w:rFonts w:ascii="Arial" w:hAnsi="Arial" w:cs="Arial"/>
      <w:b/>
      <w:bCs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slominski@puk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4:00Z</dcterms:created>
  <dc:creator>Artymowicz Bogdan</dc:creator>
  <dc:description/>
  <cp:keywords/>
  <dc:language>en-US</dc:language>
  <cp:lastModifiedBy>Monika Chołody</cp:lastModifiedBy>
  <cp:lastPrinted>2021-11-18T13:18:00Z</cp:lastPrinted>
  <dcterms:modified xsi:type="dcterms:W3CDTF">2023-06-28T07:59:00Z</dcterms:modified>
  <cp:revision>22</cp:revision>
  <dc:subject/>
  <dc:title>PRZENIESIENIE07</dc:title>
</cp:coreProperties>
</file>