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09.12.2022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 (art. 275 pkt 1 w związku z art. 359 pkt 2 ustawy Pzp) na usługi całodobowej bezpośredniej ochrony fizycznej oraz interwencji wobec osoby lub osób naruszających dobra osobiste i mienie w Wojewódzkim Ośrodku Lecznictwa Odwykowego i Zakładzie Opiekuńczo-Leczniczym w Gorzycach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ostępowanie nr 14/2022/SAG/US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22 ust. 5 ustawy z dnia 11 września 2019 r. – Prawo zamówień publicznych (tekst jedn. Dz. U. z 2022 r. poz. 1710 ze zm.) Zamawiający informuje, iż w przedmiotowym postępowaniu w wyznaczonym terminie tj. do dnia 09.12.2022 r. do godz. 08;00 złożone zostały następujące oferty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 xml:space="preserve">Centrum Ochrony „TYGRYS – SILESIA”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ul. Pszowska 301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4 - 373 Wodzisław Śląski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4"/>
          <w:szCs w:val="24"/>
        </w:rPr>
        <w:tab/>
        <w:tab/>
        <w:tab/>
        <w:t>Cena oferty bru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68 292,52 z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 xml:space="preserve">Doświadczenie osób skierowanych do realizacji zamówienia: 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iż wszystkie osoby, które skierujemy do realizacji zamówienia posiadają minimum: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4"/>
          <w:szCs w:val="24"/>
        </w:rPr>
        <w:t xml:space="preserve">3  – letnie lub wyższe doświadczenie w świadczeniu usług ochro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2:</w:t>
        <w:tab/>
        <w:t>Biuro Ochrony Jaguar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ś. Dąbrówki 1 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44 - 286 Wodzisław Śląsk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Cena oferty bru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58 595,2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Doświadczenie osób skierowanych do realizacji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iż wszystkie osoby, które skierujemy do realizacji zamówienia posiadają minimum: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 – letnie lub wyższe doświadczenie w świadczeniu usług ochro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:</w:t>
        <w:tab/>
        <w:t xml:space="preserve">FOSAL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l. Jana Pawła II 3A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44 - 120 Pysk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ena oferty bru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63 110,76 z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 xml:space="preserve">Doświadczenie osób skierowanych do realizacji zamówienia: 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iż wszystkie osoby, które skierujemy do realizacji zamówienia posiadają minimum: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 – letnie lub wyższe doświadczenie w świadczeniu usług ochrony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ssito</dc:creator>
  <dc:description/>
  <cp:keywords/>
  <dc:language>en-US</dc:language>
  <cp:lastModifiedBy>SAG</cp:lastModifiedBy>
  <cp:lastPrinted>2022-12-09T11:09:00Z</cp:lastPrinted>
  <dcterms:modified xsi:type="dcterms:W3CDTF">2022-12-09T10:09:00Z</dcterms:modified>
  <cp:revision>36</cp:revision>
  <dc:subject/>
  <dc:title>Gorzyce, dnia</dc:title>
</cp:coreProperties>
</file>