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left="360" w:right="2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licencji wraz ze wsparciem technicznym producenta na okres trzech lat </w:t>
        <w:br/>
        <w:t>do posiadanego środowiska wirtualnego VMware dla Uniwersytetu Gdańskiego z prawem op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83160719"/>
      <w:bookmarkStart w:id="1" w:name="__Fieldmark__0_19831607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1983160719"/>
      <w:bookmarkStart w:id="3" w:name="__Fieldmark__1_1983160719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rPr>
          <w:rFonts w:ascii="Arial" w:hAnsi="Arial" w:cs="Arial"/>
          <w:i/>
          <w:i/>
          <w:iCs/>
          <w:color w:val="212529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212529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B10.291.1.86.2024.A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artur.karczewski@it.ug</cp:lastModifiedBy>
  <cp:lastPrinted>2023-05-17T07:28:00Z</cp:lastPrinted>
  <dcterms:modified xsi:type="dcterms:W3CDTF">2024-06-20T09:03:00Z</dcterms:modified>
  <cp:revision>53</cp:revision>
  <dc:subject/>
  <dc:title>Załącznik nr 3 do SIWZ</dc:title>
</cp:coreProperties>
</file>