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ostępowaniu na usługi pralnicze dla Domu Pomocy Społecznej w Poznaniu przy ul. Konarskiego 11/13 oraz Oddziału przy ul. Zamenhofa 142a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4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USŁUGI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usługi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usługi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55.2023</w:t>
      <w:tab/>
      <w:tab/>
      <w:tab/>
      <w:tab/>
      <w:tab/>
      <w:tab/>
      <w:tab/>
      <w:tab/>
      <w:t>załącznik nr 5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0-25T09:18:00Z</dcterms:modified>
  <cp:revision>3</cp:revision>
  <dc:subject/>
  <dc:title>ZOU-XII</dc:title>
</cp:coreProperties>
</file>