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32.2021.AJk                                                                                        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b/>
        </w:rPr>
        <w:t>,, Termomodernizacja i remont budynku użyteczności publicznej  Przedszkola nr 3 „Zielony Zakątek” w Strzegomiu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/>
          <w:b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Anna Jurek</cp:lastModifiedBy>
  <cp:lastPrinted>2021-06-15T07:55:00Z</cp:lastPrinted>
  <dcterms:modified xsi:type="dcterms:W3CDTF">2021-11-18T06:30:00Z</dcterms:modified>
  <cp:revision>63</cp:revision>
  <dc:subject/>
  <dc:title/>
</cp:coreProperties>
</file>