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  <w:bookmarkStart w:id="0" w:name="_Hlk66785215"/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_Hlk149897600"/>
      <w:r>
        <w:rPr>
          <w:rFonts w:cs="Times New Roman" w:ascii="Times New Roman" w:hAnsi="Times New Roman"/>
          <w:b/>
          <w:bCs/>
        </w:rPr>
        <w:t>1/GB/23</w:t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podstawow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  <w:br/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bCs/>
        </w:rPr>
        <w:t>„Remont pomieszcze</w:t>
      </w:r>
      <w:r>
        <w:rPr>
          <w:rFonts w:cs="Times New Roman" w:ascii="Times New Roman" w:hAnsi="Times New Roman"/>
          <w:b/>
          <w:bCs/>
        </w:rPr>
        <w:t>ń</w:t>
      </w:r>
      <w:r>
        <w:rPr>
          <w:rFonts w:cs="Times New Roman" w:ascii="Times New Roman" w:hAnsi="Times New Roman"/>
          <w:b/>
          <w:bCs/>
        </w:rPr>
        <w:t xml:space="preserve"> galwano borowiny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7985772"/>
      <w:bookmarkEnd w:id="4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                  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e w przypadku uznania naszej oferty za najkorzystniejsz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, udzielimy gwarancji na wykonany przedmiot zam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wienia w okres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mies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y, lic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 od dnia protokolarnego odbioru k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owego rob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t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a za cenę  całkowitą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 zł brutto, w tym …….. % VAT  (słownie: .................................................... zł brutto).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któ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ej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0_1504652036"/>
      <w:bookmarkStart w:id="7" w:name="__Fieldmark__0_1504652036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_1504652036"/>
      <w:bookmarkStart w:id="9" w:name="__Fieldmark__1_150465203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2_1504652036"/>
      <w:bookmarkStart w:id="11" w:name="__Fieldmark__2_150465203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_1504652036"/>
      <w:bookmarkStart w:id="13" w:name="__Fieldmark__3_150465203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: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4_1504652036"/>
      <w:bookmarkStart w:id="15" w:name="__Fieldmark__4_150465203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: 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5_1504652036"/>
      <w:bookmarkStart w:id="17" w:name="__Fieldmark__5_150465203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: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/>
      </w:pPr>
      <w:bookmarkStart w:id="18" w:name="_Hlk66785551"/>
      <w:bookmarkEnd w:id="18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19" w:name="_Hlk66785551"/>
      <w:bookmarkStart w:id="20" w:name="_Hlk66785551"/>
      <w:bookmarkEnd w:id="20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20"/>
        <w:szCs w:val="16"/>
        <w:lang w:val="pl-PL" w:bidi="zxx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808080"/>
        <w:sz w:val="18"/>
        <w:szCs w:val="18"/>
        <w:lang w:val="pl-PL" w:bidi="zxx"/>
      </w:rPr>
    </w:pPr>
    <w:r>
      <w:rPr>
        <w:rFonts w:cs="Times New Roman" w:ascii="Times New Roman" w:hAnsi="Times New Roman"/>
        <w:i/>
        <w:iCs/>
        <w:color w:val="808080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/>
      <w:i w:val="false"/>
      <w:lang w:val="pl-PL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09:00Z</dcterms:created>
  <dc:creator>ZPCIDP</dc:creator>
  <dc:description/>
  <cp:keywords/>
  <dc:language>en-US</dc:language>
  <cp:lastModifiedBy>Anna Gotzek-Bałdowska</cp:lastModifiedBy>
  <cp:lastPrinted>2022-04-11T13:23:00Z</cp:lastPrinted>
  <dcterms:modified xsi:type="dcterms:W3CDTF">2023-11-03T09:09:00Z</dcterms:modified>
  <cp:revision>14</cp:revision>
  <dc:subject/>
  <dc:title> </dc:title>
</cp:coreProperties>
</file>