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STĘSZEW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od Słońcem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Chybickiego 16, Stęszew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Apteka „U Słodkiego Źródł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18, Stęszew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U Słodkiego Źródła”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Lipowa 7, Stęszew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RODZINNA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Kościańska 54 A, Stęszew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PASSIFLOR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Bukowska 56, Strykowo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STĘSZEW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182/11 położonej w miejscowości Witobel w gminie Stęszew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STĘSZ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ęszew, ul. Poznańska 11, przy Urzędzie Miejskim gminy Stęszew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8T05:51:00Z</dcterms:modified>
  <cp:revision>20</cp:revision>
  <dc:subject/>
  <dc:title/>
</cp:coreProperties>
</file>