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41"/>
        <w:gridCol w:w="2684"/>
        <w:gridCol w:w="2635"/>
      </w:tblGrid>
      <w:tr>
        <w:trPr>
          <w:trHeight w:val="85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12"/>
              <w:ind w:left="-36" w:right="-993" w:firstLine="36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67080" cy="39751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>EUROPEJSKI  FUNDUSZ  ROLNY</w:t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                 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>NA  RZECZ</w:t>
            </w:r>
          </w:p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  <w:sz w:val="10"/>
                <w:szCs w:val="10"/>
              </w:rPr>
            </w:pPr>
            <w:r>
              <w:rPr>
                <w:rFonts w:eastAsia="Calibri Light"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 xml:space="preserve">      </w:t>
            </w:r>
            <w:r>
              <w:rPr>
                <w:rFonts w:cs="Calibri Light" w:ascii="Calibri Light" w:hAnsi="Calibri Light"/>
                <w:b/>
                <w:color w:val="333333"/>
                <w:sz w:val="10"/>
                <w:szCs w:val="10"/>
                <w:lang w:val="en-US" w:eastAsia="en-US"/>
              </w:rPr>
              <w:t>ROZWOJU  OBSZARÓW  WIEJSKICH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15315" cy="50038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2" r="-5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143000" cy="56515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312"/>
              <w:ind w:right="-993" w:hanging="0"/>
              <w:rPr>
                <w:rFonts w:ascii="Calibri Light" w:hAnsi="Calibri Light" w:cs="Calibri Light"/>
                <w:b/>
                <w:b/>
                <w:color w:val="333333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inline distT="0" distB="0" distL="0" distR="0">
                  <wp:extent cx="1240155" cy="64706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24.10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3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bookmarkStart w:id="0" w:name="_Hlk107388691"/>
      <w:bookmarkEnd w:id="0"/>
      <w:r>
        <w:rPr>
          <w:rFonts w:cs="Calibri" w:ascii="Calibri" w:hAnsi="Calibri"/>
          <w:b/>
          <w:bCs/>
        </w:rPr>
        <w:t>Budowa sieci kanalizacji sanitarnej w miejscowości Trzebicz Nowy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  <w:bookmarkStart w:id="1" w:name="_Hlk107388691"/>
      <w:bookmarkStart w:id="2" w:name="_Hlk107388691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3 r. poz. 1605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chęcią udziału w niniejszym postępowaniu, w celu oszacowania kosztów wykonania przyłączy do poszczególnych posesji, zwracamy się z prośbą o udostępnienie roboczej Dokumentacji Projektowej, wskazanej jako załącznik nr 1 do PFU, w której znajdują się powyższe informacj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dp. Przedmiot zamówienia nie obejmuje wykonania przyłączy. W PFU rozmieszczono studnie w taki sposób, aby każda działka miała możliwość przyłączenia na późniejszym etapi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oszę o podanie parametrów pompowni w tym zadaniu, i informację o obecnym - korzystającym monitoringu? czy jest możliwość zaproponowanie własnego monitoringu Bumerang Smart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dp. Parametry przepompowni zostały przedstawione w PFU (str. 28). W trakcie opracowywania projektu parametry przepompowni mogą ulec zmia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estie dotyczące włączenia do istniejącego systemu monitoringu zostaną udostępnione Wykonawcy w trakcie sporządzania dokumentacji technicznej. Obecnie Zarządca sieci tj. PGKiM Sp. z o.o. w Drezdenku korzysta z dwóch systemów monitoringu tj. Hydro Partner  i Control System. Zamawiający preferuje włączenie nowych urządzeń do istniejących systemów monitoringu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6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rzetargi@drezdenk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2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0-24T07:53:00Z</dcterms:modified>
  <cp:revision>103</cp:revision>
  <dc:subject/>
  <dc:title>Znak sprawa: ZP/IN/340-1/6/2009</dc:title>
</cp:coreProperties>
</file>