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189/2024/Biał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ESPOŁU OPIEKI ZDROWOTNEJ W BIAŁ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189/2024/Biał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3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530"/>
        <w:gridCol w:w="1985"/>
        <w:gridCol w:w="1985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9"/>
        </w:numPr>
        <w:ind w:left="0" w:hanging="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KLAUZULE ROZSZERZAJĄCE ZAK</w:t>
      </w:r>
      <w:r>
        <w:rPr/>
        <w:t>RES OCHRONY UBEZPIECZENIOWEJ</w:t>
        <w:br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728"/>
        <w:gridCol w:w="827"/>
        <w:gridCol w:w="1839"/>
        <w:gridCol w:w="1657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lauzul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iczba punktów za przyjęcie klauzuli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lauzula zniesienia regresu do podmiotów powiązanych kapitałowo lub osobowo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708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708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609998"/>
      <w:bookmarkStart w:id="1" w:name="__Fieldmark__0_25060999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609998"/>
      <w:bookmarkStart w:id="3" w:name="__Fieldmark__1_25060999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609998"/>
      <w:bookmarkStart w:id="5" w:name="__Fieldmark__2_25060999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609998"/>
      <w:bookmarkStart w:id="7" w:name="__Fieldmark__3_25060999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>
          <w:bCs/>
        </w:rPr>
        <w:t>Załącznik nr 3 do SWZ 189/2024/Biał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ESPOŁU OPIEKI ZDROWOTNEJ W BIAŁ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189/2024/Biał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5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2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3"/>
        <w:gridCol w:w="2219"/>
        <w:gridCol w:w="2219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7"/>
        </w:numPr>
        <w:ind w:left="0" w:hanging="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863"/>
        <w:gridCol w:w="827"/>
        <w:gridCol w:w="1839"/>
        <w:gridCol w:w="1333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lauzul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iczba punktów za przyjęcie klauzuli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dewastacj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rzepięć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zkód elektrycznyc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uderzenia pojazdu własnego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niszczenia przez obiekty sąsiadując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większonych kosztów działalnośc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okrycia dodatkowych kosztów odbudowy budynków zabytkowyc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transportow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zniesienia regresu do podmiotów powiązanych kapitałowo lub osobowo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mienia od ognia i innych żywioł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szyb i przedmiotów szklanych od stłucz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9. </w:t>
      </w: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609998"/>
      <w:bookmarkStart w:id="9" w:name="__Fieldmark__4_25060999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0609998"/>
      <w:bookmarkStart w:id="11" w:name="__Fieldmark__5_25060999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0609998"/>
      <w:bookmarkStart w:id="13" w:name="__Fieldmark__6_25060999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0609998"/>
      <w:bookmarkStart w:id="15" w:name="__Fieldmark__7_25060999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>Załącznik nr 6 do SWZ 189/2024/Biał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9"/>
        </w:numPr>
        <w:ind w:left="0" w:hanging="0"/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>Załącznik nr 9 do SWZ 189/2024/Biał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189/2024/Biała</w:t>
      </w:r>
      <w:r>
        <w:rPr/>
        <w:t xml:space="preserve"> na usługę ubezpieczenia Zespołu Opieki Zdrowotnej w Białej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3"/>
    </w:lvlOverride>
  </w:num>
  <w:num w:numId="17">
    <w:abstractNumId w:val="8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2:00Z</dcterms:created>
  <dc:creator>Rafał Holanowski</dc:creator>
  <dc:description/>
  <dc:language>en-US</dc:language>
  <cp:lastModifiedBy>AGrabowska</cp:lastModifiedBy>
  <dcterms:modified xsi:type="dcterms:W3CDTF">2024-09-03T09:42:00Z</dcterms:modified>
  <cp:revision>2</cp:revision>
  <dc:subject/>
  <dc:title/>
</cp:coreProperties>
</file>