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Poprawa bezpieczeństwa niechronionych uczestników ruchu na terenie gminy Paradyż </w:t>
        <w:br/>
        <w:t>– polegająca na budowie drogi dla pieszych”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nak sprawy: ZP.271.8.2023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3 r., poz. 1689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„</w:t>
    </w:r>
    <w:r>
      <w:rPr>
        <w:rFonts w:cs="Arial" w:ascii="Arial" w:hAnsi="Arial"/>
        <w:color w:val="000000"/>
        <w:sz w:val="20"/>
      </w:rPr>
      <w:t xml:space="preserve">Poprawa bezpieczeństwa niechronionych uczestników ruchu na terenie gminy Paradyż </w:t>
      <w:br/>
      <w:t>– polegająca na budowie drogi dla pieszych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/>
    </w:pPr>
    <w:r>
      <w:rPr>
        <w:rFonts w:cs="Arial" w:ascii="Arial" w:hAnsi="Arial"/>
        <w:color w:val="000000"/>
        <w:sz w:val="20"/>
      </w:rPr>
      <w:t>–</w:t>
    </w:r>
    <w:r>
      <w:rPr>
        <w:rFonts w:eastAsia="Arial"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8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Edyta Gutowska</cp:lastModifiedBy>
  <cp:lastPrinted>2023-11-03T08:54:00Z</cp:lastPrinted>
  <dcterms:modified xsi:type="dcterms:W3CDTF">2023-11-03T07:54:00Z</dcterms:modified>
  <cp:revision>33</cp:revision>
  <dc:subject/>
  <dc:title>Załącznik nr 7 do SIWZ</dc:title>
</cp:coreProperties>
</file>