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 / WYKONAWC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albo imię i nazwisko Wykonawcy*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albo miejsce zamieszkania i adres Wykonawcy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O BRAKU POWIĄZAŃ </w:t>
        <w:br/>
        <w:t>KAPITAŁOWYCH LUB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stępowan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a </w:t>
      </w:r>
      <w:r>
        <w:rPr>
          <w:rFonts w:cs="Arial" w:ascii="Arial" w:hAnsi="Arial"/>
          <w:b/>
          <w:color w:val="FF0000"/>
          <w:sz w:val="22"/>
          <w:szCs w:val="22"/>
        </w:rPr>
        <w:t>dostawę laptopów wraz z oprogramowaniem oraz routerów dla Zespołu Szkół Zawodowych i Ogólnokształcących w Kamiennej Górze i Liceum Ogólnokształcącego w Kamiennej Górz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z powiązania kapitałowe lub osobowe rozumie się wzajemne powiązania miedzy beneficjentem (Zamawiającym) lub osobami upoważnionymi do zaciągania zobowiązań w imieniu beneficjenta (Zamawiającego) lub osobami wykonującymi w imieniu beneficjenta (Zamawiającego)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siadaniu co najmniej 10% udziałów lub akcji, o ile niższy próg nie wynika z przepisów prawa lub nie został określony przez IZ PO,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ostawaniu w związku małżeńskim, w stosunku pokrewieństwa lub powinowactwa w linii prostej, pokrewieństwa drugiego stopnia lub powinowata drugiego stopnia w linii bocznej lub w stosunku przysposobienia, opieki lub kurateli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NIŻEJ PODPISANY/NI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Wykonawca/y, którego/ych reprezentuję, nie jest/są powiązany/i kapitałowo lub osobowo z Zamawiającym lub osobami upoważnionymi do zaciągania zobowiązań w imieniu Zamawiającego lub osobami wykonującymi w imieniu Zamawiającego czynności związane z przygotowaniem i przeprowadzeniem procedury wyboru Wykonaw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80"/>
        </w:tabs>
        <w:ind w:left="1180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360" w:before="24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lineRule="atLeast" w:line="360" w:before="120" w:after="12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360" w:before="60" w:after="280"/>
      <w:jc w:val="both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360" w:before="60" w:after="280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tLeast" w:line="360" w:before="0" w:after="60"/>
      <w:jc w:val="both"/>
      <w:outlineLvl w:val="4"/>
    </w:pPr>
    <w:rPr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tLeast" w:line="360" w:before="0" w:after="60"/>
      <w:jc w:val="both"/>
      <w:outlineLvl w:val="5"/>
    </w:pPr>
    <w:rPr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7:00Z</dcterms:created>
  <dc:creator>exnere</dc:creator>
  <dc:description/>
  <cp:keywords/>
  <dc:language>en-US</dc:language>
  <cp:lastModifiedBy>Agnieszka Ławniczak</cp:lastModifiedBy>
  <cp:lastPrinted>2018-02-26T08:37:00Z</cp:lastPrinted>
  <dcterms:modified xsi:type="dcterms:W3CDTF">2020-04-22T08:57:00Z</dcterms:modified>
  <cp:revision>283</cp:revision>
  <dc:subject/>
  <dc:title>Data: 2008</dc:title>
</cp:coreProperties>
</file>