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  <w:lang w:val="pl-PL"/>
        </w:rPr>
        <w:t>S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hanging="355"/>
        <w:jc w:val="center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 xml:space="preserve">„Odbiór i  zagospodarowanie paliwa alternatywnego (RDF) o kodzie 191210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4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RDF 2022r_Załącznik nr 6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A.Baczyńska</cp:lastModifiedBy>
  <cp:lastPrinted>2018-01-02T08:21:00Z</cp:lastPrinted>
  <dcterms:modified xsi:type="dcterms:W3CDTF">2022-02-23T12:31:00Z</dcterms:modified>
  <cp:revision>4</cp:revision>
  <dc:subject/>
  <dc:title/>
</cp:coreProperties>
</file>