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Isatuxi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uca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50 mg, 15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dawki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bruti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15 000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42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ivoluma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ytara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dukt do podania dożylnego, inj./inf.–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 1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5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astuzumabum emtans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s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mg, 16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ntecavir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 5mg, 1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….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enofovirum disoproxi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45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zes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z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94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asburicas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i rozpuszczalnik do przygotowania koncentratu do sporządzania roztworu do infuzji dożylnych</w:t>
              <w:br/>
              <w:t>3 fiol.po 1,5 mg (+ 3 amp. roz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,5 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ludarab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oztworu do wstrzykiwań i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5 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Ustekin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.do wstrz. Amp.-strzy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45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emetreksed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koncentratu roztworu do infuzji lub 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mg i 50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fasunków i podania kodu EAN dla każdego z nich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ocil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ndansetro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8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 wskazań i przeznaczeń oraz we wskazaniu określonym stanem klinicznym)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xazom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3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iltuxi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so sporządzania koncentrat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00 mg, 4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lerixafor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n  fiolka 1,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2mg/1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was 5-aminolewulino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Żel a 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 xml:space="preserve">dawka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8 mg kwasu 5-aminolewulinowego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iclospor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nj. amp. a 1 ml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0,05mg/1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426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( </w:t>
      </w:r>
      <w:r>
        <w:rPr>
          <w:rFonts w:cs="Arial" w:ascii="Ubuntu Light" w:hAnsi="Ubuntu Light"/>
          <w:color w:val="000000"/>
          <w:sz w:val="20"/>
          <w:szCs w:val="20"/>
        </w:rPr>
        <w:t>leki stosowane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w ramach chemioterapii w całym zakresie zarejestrowanych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zopani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00mg, 400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awek i podania kodu EAN dla każdej z nich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hlorambucil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thotrexat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,5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Bendamustine hydrochlorid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roszek do sporządzania koncentratu roztwo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,5 mg/1 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na liście leków refundowanych fasunków i podania kodu EAN dla każdego fasunku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oxorubic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oncentrat do sporządzenia roztworu do infuzji / roztwór do wstrzykiwań fi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 mg/ 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różnych dostępnych na liście leków refundowanych fasunków i podania kodu EAN dla każdego fasunku</w:t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ioguanin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40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71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2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8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2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2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30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2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69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2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b/>
      <w:color w:val="0070C0"/>
      <w:sz w:val="22"/>
      <w:szCs w:val="22"/>
    </w:rPr>
  </w:style>
  <w:style w:type="character" w:styleId="WW8Num80z1">
    <w:name w:val="WW8Num80z1"/>
    <w:qFormat/>
    <w:rPr>
      <w:rFonts w:ascii="Symbol" w:hAnsi="Symbol" w:cs="Symbol"/>
      <w:b w:val="false"/>
    </w:rPr>
  </w:style>
  <w:style w:type="character" w:styleId="WW8Num80z2">
    <w:name w:val="WW8Num80z2"/>
    <w:qFormat/>
    <w:rPr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Arial" w:hAnsi="Arial" w:cs="Arial"/>
      <w:color w:val="000000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1:00Z</dcterms:created>
  <dc:creator>bhuchro</dc:creator>
  <dc:description/>
  <cp:keywords/>
  <dc:language>en-US</dc:language>
  <cp:lastModifiedBy>Barbara Huchro</cp:lastModifiedBy>
  <cp:lastPrinted>2024-07-29T07:49:00Z</cp:lastPrinted>
  <dcterms:modified xsi:type="dcterms:W3CDTF">2024-07-29T05:51:00Z</dcterms:modified>
  <cp:revision>2</cp:revision>
  <dc:subject/>
  <dc:title>SPECYFIKACJA ISTOTNYCH WARUNKÓW ZAMÓWIENIA</dc:title>
</cp:coreProperties>
</file>