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34.2024.AMW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zestawów odczynnikowych wraz z dzierżawą analizatorów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594) z innym wykonawcą, który złożył odrębną ofertę, ofertę częściową: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08-07T07:59:00Z</dcterms:modified>
  <cp:revision>45</cp:revision>
  <dc:subject/>
  <dc:title>Załącznik nr 1</dc:title>
</cp:coreProperties>
</file>