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.270.12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i adres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/telefon,fax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eśnictwa Trzebciny</w:t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zebciny 30</w:t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-505 Małe Gacn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na: </w:t>
        <w:tab/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oleju opałowego do Nadleśnictwa Trzebciny w 2023 r.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wymaganiami określonymi w zapytaniu ofertowy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Oferujemy przedmiot zamówienia za cenę (wartość za 7000 litrów oleju opałowego) ……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……………………………………………………………………………………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tym podatek VAT ( ……………%, tj. ..…………………….…………………………...zł)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………………. zł (słownie: ……………………………………………………zł)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cena jedn. netto: ………………………zł/l,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. brutto: ……………….…….zł/l,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stały upust: ……………%, tj. ………………. zł/l.*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stała marża : ……………%, tj. ………………. zł/l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świadczamy, że zapoznaliśmy się ze wzorem umowy i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ta została złożona na ………. …stronach, kolejno ponumerowanych od nr …........  do nr ……………... (wraz z załącznik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a do kontaktów z zamawiającym: …………………….., Tel.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Termin ważności oferty: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Warunki płatności: zgodnie ze wzorem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należy wypełnić w zależności od zastosowanego wariantu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eczęci i podpisy upoważnionych osób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489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489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0:00Z</dcterms:created>
  <dc:creator>Pulsar</dc:creator>
  <dc:description/>
  <cp:keywords/>
  <dc:language>en-US</dc:language>
  <cp:lastModifiedBy>1228 N.Trzebciny Róża Prądzyńska</cp:lastModifiedBy>
  <cp:lastPrinted>2020-12-23T12:04:00Z</cp:lastPrinted>
  <dcterms:modified xsi:type="dcterms:W3CDTF">2023-07-19T12:28:00Z</dcterms:modified>
  <cp:revision>3</cp:revision>
  <dc:subject/>
  <dc:title>Załącznik nr 1</dc:title>
</cp:coreProperties>
</file>