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2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Budowa budynku biurowo-socjalnego, studni kopanej oraz bezodpływowego zbiornika na nieczystości ciekłe na terenie działki nr 715/2 obręb 0034 Wojtkowa, gmina Ustrzyki Dolne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Jan Kocur</cp:lastModifiedBy>
  <dcterms:modified xsi:type="dcterms:W3CDTF">2021-03-10T07:18:00Z</dcterms:modified>
  <cp:revision>9</cp:revision>
  <dc:subject/>
  <dc:title/>
</cp:coreProperties>
</file>