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56/TT/23 na zadanie pn.: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bookmarkStart w:id="0" w:name="_Hlk137468662"/>
      <w:bookmarkStart w:id="1" w:name="_Hlk136519426"/>
      <w:bookmarkEnd w:id="0"/>
      <w:bookmarkEnd w:id="1"/>
      <w:r>
        <w:rPr>
          <w:rFonts w:cs="Tahoma" w:ascii="Tahoma" w:hAnsi="Tahoma"/>
          <w:b/>
          <w:sz w:val="18"/>
          <w:szCs w:val="18"/>
        </w:rPr>
        <w:t>Zadanie nr 1: Wymiana instalacji elektrycznej w lokalu mieszkalnym na adresie: ul. Topolowa 40/1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136519426"/>
      <w:bookmarkEnd w:id="2"/>
      <w:r>
        <w:rPr>
          <w:rFonts w:cs="Tahoma" w:ascii="Tahoma" w:hAnsi="Tahoma"/>
          <w:b/>
          <w:sz w:val="18"/>
          <w:szCs w:val="18"/>
        </w:rPr>
        <w:t>Zadanie nr 2: Wymiana instalacji elektrycznej w lokalu mieszkalnym na adresie: ul. Kościuszki 28/6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37468662"/>
      <w:bookmarkStart w:id="4" w:name="_Hlk137468662"/>
      <w:bookmarkEnd w:id="4"/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zamówienie jest wymiana instalacji elektrycznych w lokalach mieszkalnych przy </w:t>
        <w:br/>
        <w:t xml:space="preserve">ul. Topolowej 40/1 oraz ul. Kościuszki 28/6 w Elblągu. Wykonawca może złożyć ofertę na jedno lub dwa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zamówienia określają: wzór umowy stanowiący Załącznik nr 2 do ZAPYTANIA OFERTOWEGO oraz przedmiar robót stanowiący Załącznik nr 3 do ZAPYTANIA OFERTOWEGO. Lokal jest zamieszkały. Termin rozpoczęcia robót należy uprzednio uzgodnić z administratorem PON I przy ul. Jaśminowej 3-5-7 w Elblągu pod nr. 55 221 20 16/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</w:t>
        <w:br/>
        <w:t xml:space="preserve">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dania wynosi </w:t>
      </w:r>
      <w:r>
        <w:rPr>
          <w:rFonts w:cs="Tahoma" w:ascii="Tahoma" w:hAnsi="Tahoma"/>
          <w:b/>
          <w:bCs/>
          <w:sz w:val="20"/>
          <w:szCs w:val="20"/>
        </w:rPr>
        <w:t xml:space="preserve">20 dni od daty przekazania przedmiotu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łożenia oferty na dwa zadania obwiązuje jeden termin realizacji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. Bieg terminu rękojmi rozpoczyna się </w:t>
        <w:br/>
        <w:t xml:space="preserve">w dniu następnym po dokonaniu odbioru końcowego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soby wyznaczone do realizacji zamówienia posiadały wymagane uprawnienia do wykonywania pracy w zakresie montażu, remontu, kontrolno-pomiarowym urządzeń i instalacji elektroenergetycznych należących do Grupy 1 (uprawnienia elektryczne typu                            „E” - eksploatacyjne i „D” - dozorowe). Kserokopię uprawnień osoby/osób wykonującej zamówienie Wykonawca przedłoży Zamawiającemu najpóźniej w dniu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dpady powstałe w wyniku realizacji robót były przetransportowane </w:t>
        <w:br/>
        <w:t>i zmagazynowane w miejscu unieszkodliwiania odpadów. Wykonawca będzie zobowiązany na żądanie Zamawiającego do przedstawienia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podpisan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>ofertowy w sposób wskazany w pkt. 3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0 czerwca 2023 r. o godz. 10: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nna Żukowska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Dział Technicznego Nadzoru, Zarząd Budynków Komunalnych w Elblągu, ul. Ratuszowa 4, tel. 55 221 20 66. Lub za pomocą platformy zakupowej „wyślij wiadomość do zamawiającego”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56/TT/23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18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bCs w:val="false"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2z0">
    <w:name w:val="WW8Num5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8:00Z</dcterms:created>
  <dc:creator>ZBK</dc:creator>
  <dc:description/>
  <cp:keywords/>
  <dc:language>en-US</dc:language>
  <cp:lastModifiedBy>Anna Żukowska</cp:lastModifiedBy>
  <cp:lastPrinted>2023-06-12T14:11:00Z</cp:lastPrinted>
  <dcterms:modified xsi:type="dcterms:W3CDTF">2023-06-12T12:13:00Z</dcterms:modified>
  <cp:revision>3</cp:revision>
  <dc:subject/>
  <dc:title>Elbląg, dnia 04</dc:title>
</cp:coreProperties>
</file>