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2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.02.2022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2/BZP 00056148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. zł.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 zł         słownie:  ………………………………..………….……………………… zł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2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4T10:58:00Z</dcterms:modified>
  <cp:revision>10</cp:revision>
  <dc:subject/>
  <dc:title/>
</cp:coreProperties>
</file>